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 I T T A’   D I   M O L F E T T A</w:t>
      </w:r>
    </w:p>
    <w:p>
      <w:pPr>
        <w:pStyle w:val="Heading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ind w:left="2829" w:firstLine="70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VINCIA   DI   BARI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rpodeltesto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 xml:space="preserve">SETTORE SOCIALITA’ E  SERVIZI EDUCATIVI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Iscritta al    n. 09        Registro Determinazioni in data 28.01.20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 </w:t>
      </w:r>
      <w:r>
        <w:rPr>
          <w:b/>
          <w:sz w:val="24"/>
        </w:rPr>
        <w:t xml:space="preserve">L.R.42/80 – Liquidazione del contributo regionale di € 8768 in favore </w:t>
      </w:r>
    </w:p>
    <w:p>
      <w:pPr>
        <w:pStyle w:val="Rientrocorpodeltesto2"/>
        <w:rPr>
          <w:sz w:val="24"/>
        </w:rPr>
      </w:pPr>
      <w:r>
        <w:rPr>
          <w:sz w:val="24"/>
        </w:rPr>
        <w:t>delle scuole elementari, medie di 1° e 2° grado per interventi vari (Cfr.art. 8 L.R.42/80) -Esercizio  2002- (a. s.2001/2002)</w:t>
      </w:r>
    </w:p>
    <w:p>
      <w:pPr>
        <w:pStyle w:val="Heading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ORIGINALE   DETERMINAZIONE  DIRIGENZ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IGENTE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ttoscritto Rag. Gaetano Caputi, Capo Settore Socialità e Servizi Educativi del Comune di Molfetta, in virtù</w:t>
      </w:r>
      <w:r>
        <w:rPr/>
        <w:t xml:space="preserve"> T.U.E.L. n. 267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Regione Puglia –Assessorato alla P.I.- ai sensi della L.R.42/80 Interventi per l’attuazione  del diritto allo studio “, con prospetto  riepilogativo  allegato alla nota prot.34/4914  /B1 del 7.11.2002   ha comunicato l’assegnazione  dei contributi regionali spettanti al Comune di Molfetta per l’esercizio 2002 quantificati in  € 128.7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tto ciò premess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ccertato  che tra i  fondi alla voce” altri interventi (Cfr. art. 8 L.R. 42/80) “ quantificati in € 31568  sono compresi i contributi € 22.800 per i Posti in Convitto e che, pertanto,  la somma effettivamente disponibile  da erogare, per gli interventi in favore delle scuole statali e non, di ogni ordine e grado ammonta ad € 8768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di cui </w:t>
      </w:r>
      <w:r>
        <w:rPr>
          <w:rFonts w:cs="Arial" w:ascii="Arial" w:hAnsi="Arial"/>
          <w:b/>
          <w:sz w:val="24"/>
        </w:rPr>
        <w:t xml:space="preserve">€ 3.236 </w:t>
      </w:r>
      <w:r>
        <w:rPr>
          <w:rFonts w:cs="Arial" w:ascii="Arial" w:hAnsi="Arial"/>
          <w:sz w:val="24"/>
        </w:rPr>
        <w:t xml:space="preserve"> per le scuole elementari, </w:t>
      </w:r>
      <w:r>
        <w:rPr>
          <w:rFonts w:cs="Arial" w:ascii="Arial" w:hAnsi="Arial"/>
          <w:b/>
          <w:sz w:val="24"/>
        </w:rPr>
        <w:t>€ 2.033 per</w:t>
      </w:r>
      <w:r>
        <w:rPr>
          <w:rFonts w:cs="Arial" w:ascii="Arial" w:hAnsi="Arial"/>
          <w:sz w:val="24"/>
        </w:rPr>
        <w:t xml:space="preserve"> le scuole medie di 1° grado ed </w:t>
      </w:r>
      <w:r>
        <w:rPr>
          <w:rFonts w:cs="Arial" w:ascii="Arial" w:hAnsi="Arial"/>
          <w:b/>
          <w:sz w:val="24"/>
        </w:rPr>
        <w:t>€ 3499</w:t>
      </w:r>
      <w:r>
        <w:rPr>
          <w:rFonts w:cs="Arial" w:ascii="Arial" w:hAnsi="Arial"/>
          <w:sz w:val="24"/>
        </w:rPr>
        <w:t xml:space="preserve">  per le scuole medie di 2° grado nella misura pro capite di € 1,00 a studente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quisito il parere del Capo Settore Economico Finanziario  ai sensi dell'art. 49 comma 1° del T.U.E.L. n.267/200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i gli artt. 151 comma 4° e 153 comma 5° del T.U.E.L. 267/2000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 xml:space="preserve">Accertata la competenza all’adozione del presente provvedimento, ai sensi dell’art. 107 del T.U.E.L. n. 267/2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pire ed approvare la parte introduttiva del presente at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ndere atto dell’assegnazione del contributo regionale in favore degli alunni di scuole elementari, medie e superiori di </w:t>
      </w:r>
      <w:r>
        <w:rPr>
          <w:rFonts w:cs="Arial" w:ascii="Arial" w:hAnsi="Arial"/>
          <w:b/>
        </w:rPr>
        <w:t>€ 8768 .</w:t>
      </w:r>
      <w:r>
        <w:rPr>
          <w:rFonts w:cs="Arial" w:ascii="Arial" w:hAnsi="Arial"/>
        </w:rPr>
        <w:t xml:space="preserve">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Ripartire e liquidare in favore delle scuole elementari , medie e superiori con accreditamento su conto corrente bancario, la somma a fianco di ciascuno indicata, quale contributo regionale di cui alla legge regionale n. 42/80, per l’esercizio finanziario 2002 in relazione alla popolazione scolastica di ciascuna scuola nell’anno scolastico 2001/2002 ed in misura di €1,00 a studente , come segue: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zoni</w:t>
        <w:tab/>
        <w:tab/>
        <w:tab/>
        <w:t xml:space="preserve">alunni </w:t>
        <w:tab/>
        <w:t>n. 639</w:t>
        <w:tab/>
        <w:t xml:space="preserve">        </w:t>
        <w:tab/>
        <w:t xml:space="preserve"> €  639</w:t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Battisti</w:t>
        <w:tab/>
        <w:tab/>
        <w:tab/>
        <w:t>alunni</w:t>
        <w:tab/>
        <w:t>n. 647</w:t>
        <w:tab/>
        <w:t xml:space="preserve">         </w:t>
        <w:tab/>
        <w:t xml:space="preserve"> €  64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G.Bosco</w:t>
        <w:tab/>
        <w:tab/>
        <w:tab/>
        <w:t>alunni</w:t>
        <w:tab/>
        <w:t>n. 839</w:t>
        <w:tab/>
        <w:t xml:space="preserve">           </w:t>
        <w:tab/>
        <w:t>€  839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usto </w:t>
        <w:tab/>
        <w:tab/>
        <w:tab/>
        <w:t>alunni</w:t>
        <w:tab/>
        <w:t>n. 530</w:t>
        <w:tab/>
        <w:tab/>
        <w:t>€  53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Scardigno</w:t>
        <w:tab/>
        <w:tab/>
        <w:tab/>
        <w:t>alunni</w:t>
        <w:tab/>
        <w:t>n. 548</w:t>
        <w:tab/>
        <w:tab/>
        <w:t>€  548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ind w:left="2835" w:hanging="2835"/>
        <w:jc w:val="left"/>
        <w:rPr/>
      </w:pPr>
      <w:r>
        <w:rPr>
          <w:rFonts w:cs="Times New Roman" w:ascii="Times New Roman" w:hAnsi="Times New Roman"/>
          <w:color w:val="000000"/>
        </w:rPr>
        <w:t xml:space="preserve">Apicella </w:t>
        <w:tab/>
      </w:r>
      <w:r>
        <w:rPr>
          <w:rFonts w:cs="Times New Roman" w:ascii="Times New Roman" w:hAnsi="Times New Roman"/>
          <w:color w:val="000000"/>
          <w:u w:val="single"/>
        </w:rPr>
        <w:t>alunni</w:t>
        <w:tab/>
        <w:t>n.   33</w:t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€    33</w:t>
      </w:r>
    </w:p>
    <w:p>
      <w:pPr>
        <w:pStyle w:val="Heading3"/>
        <w:ind w:left="2835" w:hanging="2835"/>
        <w:rPr/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</w:rPr>
        <w:t xml:space="preserve">Totale   n.3236 </w:t>
        <w:tab/>
        <w:t xml:space="preserve">  € 236</w:t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Savio</w:t>
        <w:tab/>
        <w:tab/>
        <w:tab/>
        <w:t>alunni</w:t>
        <w:tab/>
        <w:t>n.  509</w:t>
        <w:tab/>
        <w:tab/>
        <w:t>€   5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ia Giaquinto</w:t>
        <w:tab/>
        <w:tab/>
        <w:t>alunni</w:t>
        <w:tab/>
        <w:t>n.  504</w:t>
        <w:tab/>
        <w:tab/>
        <w:t>€   504</w:t>
        <w:tab/>
        <w:tab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Pascoli</w:t>
        <w:tab/>
        <w:tab/>
        <w:tab/>
        <w:t>alunni</w:t>
        <w:tab/>
        <w:t>n.  508</w:t>
        <w:tab/>
        <w:tab/>
        <w:t>€   508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Media Poli</w:t>
        <w:tab/>
        <w:tab/>
        <w:tab/>
        <w:t>alunni</w:t>
        <w:tab/>
        <w:t>n.  450</w:t>
        <w:tab/>
        <w:tab/>
        <w:t>€   4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>Media Apicella</w:t>
        <w:tab/>
        <w:tab/>
      </w:r>
      <w:r>
        <w:rPr>
          <w:rFonts w:cs="Times New Roman" w:ascii="Times New Roman" w:hAnsi="Times New Roman"/>
          <w:u w:val="single"/>
        </w:rPr>
        <w:t>alunni</w:t>
        <w:tab/>
        <w:t>n.    62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€     62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otale  n.2033          € 2033</w:t>
        <w:tab/>
        <w:tab/>
        <w:tab/>
        <w:tab/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eo Ginnasio</w:t>
        <w:tab/>
        <w:tab/>
        <w:t>alunni</w:t>
        <w:tab/>
        <w:t>n.  280</w:t>
        <w:tab/>
        <w:tab/>
        <w:t xml:space="preserve"> €  2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 Scientifico</w:t>
        <w:tab/>
        <w:tab/>
        <w:t>alunni</w:t>
        <w:tab/>
        <w:t>n. 512</w:t>
        <w:tab/>
        <w:tab/>
        <w:t xml:space="preserve"> €  512</w:t>
        <w:tab/>
        <w:tab/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c..Comm.le e Geometri  </w:t>
        <w:tab/>
        <w:t>alunni n. 902</w:t>
        <w:tab/>
        <w:t xml:space="preserve"> </w:t>
        <w:tab/>
        <w:t xml:space="preserve">  €  90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Magistrale</w:t>
        <w:tab/>
        <w:tab/>
        <w:tab/>
        <w:t>alunni</w:t>
        <w:tab/>
        <w:t>n.  650</w:t>
        <w:tab/>
        <w:tab/>
        <w:t xml:space="preserve"> €   6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cnico Industriale</w:t>
        <w:tab/>
        <w:tab/>
        <w:t>alunni</w:t>
        <w:tab/>
        <w:t>n.1005</w:t>
        <w:tab/>
        <w:tab/>
        <w:t xml:space="preserve"> € 1005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</w:rPr>
        <w:t>Ist. Tec Orion Leg. Ric.</w:t>
        <w:tab/>
      </w:r>
      <w:r>
        <w:rPr>
          <w:rFonts w:cs="Times New Roman" w:ascii="Times New Roman" w:hAnsi="Times New Roman"/>
          <w:u w:val="single"/>
        </w:rPr>
        <w:t>alunni n.   150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u w:val="single"/>
        </w:rPr>
        <w:t xml:space="preserve">€    150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</w:t>
      </w:r>
      <w:r>
        <w:rPr>
          <w:b/>
          <w:sz w:val="24"/>
        </w:rPr>
        <w:t>Totale n. 3499</w:t>
        <w:tab/>
        <w:t xml:space="preserve"> </w:t>
        <w:tab/>
        <w:t>€  3499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Fare obbligo alle scuole assegnatarie di utilizzare i fondi assegnati esclusivamente per le finalità della legge 42/80 ed inoltre di produrre il rendiconto delle spese sostenut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mandato all’Ufficio di Ufficio di Ragioneria ad emettere i relativi mandati di pagamento a favore dei predette  scuole con accreditamento su cc bancario delle relative scuole ,  ad effettivo ed avvenuto introito del contributo regionale.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are atto che ai sensi e per gli effetti dell’art. 151 comma 4 il presente provvedimento diverrà esecutivo dopo il visto di regolarità contabile attestante la copertura finanziar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inare responsabile del presente atto la dott.ssa Margherita Leone –Istruttor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rettivo- U.O. Servizi Educativ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mputare  la spesa di € 8768  come segue sui capitoli del  Bilancio 2002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€ 3236  al Cap. 18911” Contributo regionale scuole elementari” impegno n.627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€ 2033  al Cap.19490 “Contributo regionale medie inferiori” impegno n. 6274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per € 3499  al Cap. 20580 "Contributo regionale medie  superiori" impegno n. 6275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smettere il presente atto  al Sindaco, al Segretario Generale, al Capo Settore </w:t>
      </w:r>
    </w:p>
    <w:p>
      <w:pPr>
        <w:pStyle w:val="Corpodeltesto3"/>
        <w:ind w:left="360" w:hanging="0"/>
        <w:rPr>
          <w:rFonts w:ascii="Arial" w:hAnsi="Arial" w:cs="Arial"/>
        </w:rPr>
      </w:pPr>
      <w:r>
        <w:rPr/>
        <w:t>Economico Finanziario ed al responsabile del procedimento.</w:t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Corpodeltesto3"/>
        <w:ind w:left="36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 I T T A’   D I   M O L F E T T 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COMUNE  DI  MOLFETT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/>
        <w:t>PARER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, si esprime parere favorevole in ordine alla regolarità contabile, con imputazione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a spesa  di € 8768  ai Capp. PEG del bilancio 2002 ai sensi dell’art. 153 comma 5 del T.U.E.L. n. 267 del 18.8.2000 , come segue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</w:rPr>
        <w:t>€ 3.236</w:t>
      </w:r>
      <w:r>
        <w:rPr>
          <w:rFonts w:cs="Times New Roman" w:ascii="Times New Roman" w:hAnsi="Times New Roman"/>
        </w:rPr>
        <w:t xml:space="preserve">  al Cap. 18911 ” Contributo regionale scuole elementari” impegno n.6273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</w:rPr>
        <w:t>€ 2.033</w:t>
      </w:r>
      <w:r>
        <w:rPr>
          <w:rFonts w:cs="Times New Roman" w:ascii="Times New Roman" w:hAnsi="Times New Roman"/>
        </w:rPr>
        <w:t xml:space="preserve">  al Cap.19490 “Contributo regionale medie inferiori” impegno n. 6274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b/>
        </w:rPr>
        <w:t>€ 3.499</w:t>
      </w:r>
      <w:r>
        <w:rPr>
          <w:rFonts w:cs="Times New Roman" w:ascii="Times New Roman" w:hAnsi="Times New Roman"/>
        </w:rPr>
        <w:t xml:space="preserve"> al Cap. 20580 "Contributo regionale medie  superiori" impegno n. 6275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finanziaria della spes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fetta lì 27.01.0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Il CAPO SETTORE ECONONOMICO FINANZI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Dott. Giuseppe Paparell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APO SETTORE SOCIALITA’ E  SERVIZI EDUCATIVI </w:t>
      </w:r>
    </w:p>
    <w:p>
      <w:pPr>
        <w:pStyle w:val="TextBodyInden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AETANO CAPUTI </w:t>
      </w:r>
    </w:p>
    <w:p>
      <w:pPr>
        <w:pStyle w:val="TextBodyInden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U B B L I C A Z I O N E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UBBLICAZIONE ALL’ALBO PRETORIO DI MOLFETTA PER 15 </w:t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IORNI CONSECUTIVI DAL 30 GENNAIO 2003 AL 14 FEBBRAIO 2003</w:t>
      </w:r>
    </w:p>
    <w:p>
      <w:pPr>
        <w:pStyle w:val="TextBodyInden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IL SEGRETARIO GENERAL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,_________________                               _______________________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ind w:left="6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60" w:hanging="0"/>
        <w:rPr/>
      </w:pPr>
      <w:r>
        <w:rPr/>
      </w:r>
    </w:p>
    <w:p>
      <w:pPr>
        <w:pStyle w:val="Corpodeltesto2"/>
        <w:ind w:left="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43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53:00Z</dcterms:created>
  <dc:creator>MUNICIPIO DI MOLFETTA</dc:creator>
  <dc:description/>
  <dc:language>en-US</dc:language>
  <cp:lastModifiedBy>Comune di Molfetta</cp:lastModifiedBy>
  <cp:lastPrinted>2002-12-18T12:39:00Z</cp:lastPrinted>
  <dcterms:modified xsi:type="dcterms:W3CDTF">2003-02-06T12:00:00Z</dcterms:modified>
  <cp:revision>3</cp:revision>
  <dc:subject/>
  <dc:title>La G</dc:title>
</cp:coreProperties>
</file>