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Delibera G.C. N. 406  del 22.8.2002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OGGETTO:</w:t>
        <w:tab/>
        <w:t>D.L.vo n. 626/94 e D.L.vo n. 242/96 in materia di sicurezza dei lavoratori sui luoghi di lavoro. Modifica delibera di G.C. n. 64 del 19/07/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ista e richiamata la propria deliberazione n. 64 del 19/07/2001, esecutiva, con cui furono individuate le seguenti figure di datori di lavoro, ai sensi e per gli effetti di cui al D.L.vo n. 626/94 e al D.L.vo n. 242/96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CECI DOMENICO, per il Settore Affari Gene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v. DAPRILE BARBARA, Responsabile dell'Unità Autonoma Affari Leg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PAPARELLA  GIUSEPPE, per il Settore Economico Finanzi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PARISI GIUSEPPE, per il Settore Terri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DE MICHELE VINCENZO, per il Settore Demografia - Elettor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g. CAPUTI GAETANO, per il Settore Socialità e Cul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GESMUNDO GIUSEPPE, per il Settore Polizia Municip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DE VIRGILIO MARINO, per il Mercato Ittico e per il Mercato Ortofrutticol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BALDUCCI VINCENZO, per il Settore LL.PP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LOPOPOLO GIUSEPPE, per il Settore Tributi e Concessioni Comun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iderato che, successivamente all'adozione dell'atto deliberativo surrichiamato, sono intervenute le seguenti modifiche nell'assetto organizzativo dell'Ente apportate dalla delibera di G.C. n. 174 del 5/10/2001 che ha approvato la nuova dotazione organica e del recesso dal rapporto di lavoro operato dall'Avv. Barbara Daprile, Responsabile dell'U.A. Affari Lega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itenuto, pertanto, necessario apportare le conseguenziali modifiche alla richiamata delibera n. 64, a seguito delle intervenute variazioni nell'assetto organizzativo dell'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cquisito il parere favorevole espresso, ai sensi dell'art. 49, comma 1°, del T.U.EE.LL. n. 267/2000 dal Dirigente f.f. del Settore AA.GG. sulla regolarità tecnica del presente atto, essendo irrilevante il parer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isto il T.U.EE.LL. approvato con D.L.vo 18/08/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 voti unanimi favorevoli espressi nei mod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re, ai sensi e per gli effetti di cui al D.L.vo n. 626/94 e al D.L.vo n. 242/96, i seguenti datori di lavor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CECI DOMENICO, per il Settore AA.GG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LA FORGIA PASQUALE, per l'U.A. Affari Leg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PAPARELLA GIUSEPPE, per il Settore Economico - Finanz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PARISI GIUSEPPE, per il Settore Terri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BALDUCCI VINCENZO, per il Settore LL.PP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DE MICHELE VINCENZO, per il Settore AA.PP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GESMUNDO GIUSEPPE, per il Settore Demografia e Cul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g. CAPUTI GAETANO, per il Settore Socia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. ZAZA VINCENZO, per il Corpo di P.M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LOPOPOLO GIUSEPPE, per il Settore Tributi e Conc. Com.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INO DE VIRGILIO, per i Mercati;</w:t>
      </w:r>
    </w:p>
    <w:p>
      <w:pPr>
        <w:pStyle w:val="Normal"/>
        <w:ind w:left="360" w:hanging="0"/>
        <w:jc w:val="both"/>
        <w:rPr/>
      </w:pPr>
      <w:r>
        <w:rPr/>
        <w:t xml:space="preserve">con la precisazione che per quanto concerne il Dr. Ceci, attualmente assente per malattia, la responsabilità deve intendersi attribuita, per tutto il periodo di assenza, al Dirigente che lo sostituis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ffidare ai sunnominati dieci Dirigenti - datori di lavoro - la responsabilità dell'attuazione delle norme in materia di sicurezza sul lavoro, delle norme antifortunistiche, agibilità e idoneità igienico - sanitaria e di prevenzione incendi, degli edifici di proprietà di questo Ente Comunale, ivi compresa la formazione e l'informazione dei lavoratori in dotazione ai singoli Settori, per gli effetti di cui all'art. 4 del citato D. L.vo n. 626/94, quindi il rispetto dei principi ergonomici nella concezione dei posti di lavoro, nella scelta delle attrezzature e nella definizione dei metodi di lavoro, anche per attenuare il lavoro monotono e ripetitivo e la regolare manutenzione degli ambienti, delle attrezzature, macchine, impianti e dispositivi di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ggiornare la presente delibera, ogni qualvolta si verificano delle variazioni sostanziali sulle strutture degli edifici e sull'organizzazione interna degli uffici e per ogni variazione sulle cariche dei dirigenti datori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tificare copia del presente atto, ad intervenuta esecutività, ai Dirigenti e Responsabili interessati, al Responsabile del Servizio di Prevenzione e protezione esterno Ing. SASSO GAETANO, ai Rappresentanti dei lavoratori per la sicurezza, al Responsabile del procedimento dell'incarico di R.S.P.P. esterno Ing. DE BARI ONOFRIO, per gli adempimenti di rispettiva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are responsabile del procedimento, per l'aspetto amministrativo del presente atto, il Dr. LA FORGIA PASQUALE dell'U.O. Gestione del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mare, per tutto quanto non modificato con la presente, la richiamata delibera    n. 64 del 19/07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delibera: Datori di lavoro sulla sicurezza dei luoghi di lavo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39:00Z</dcterms:created>
  <dc:creator>COMUNE DI MOLFETTA</dc:creator>
  <dc:description/>
  <dc:language>en-US</dc:language>
  <cp:lastModifiedBy>comune di  molfetta</cp:lastModifiedBy>
  <cp:lastPrinted>2002-08-23T10:33:00Z</cp:lastPrinted>
  <dcterms:modified xsi:type="dcterms:W3CDTF">2002-08-28T07:39:00Z</dcterms:modified>
  <cp:revision>2</cp:revision>
  <dc:subject/>
  <dc:title>OGGETTO:</dc:title>
</cp:coreProperties>
</file>