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G.C.n. 409 del 22.8.2002-08-23</w:t>
      </w:r>
    </w:p>
    <w:p>
      <w:pPr>
        <w:pStyle w:val="Normal"/>
        <w:jc w:val="both"/>
        <w:rPr/>
      </w:pPr>
      <w:r>
        <w:rPr/>
        <w:t>OGGETTO: Storno di fondi a favore del capitolo d’acquisto beni di consu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Preso atto della richiesta del Capo Settore Attività Produttive intesa a modificare mediante storni all’interno degli interventi nel PEG di competenza per l’anno 2002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Preso atto delle motivazioni che determinano la necessità delle operazioni di storno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Visto lo Statuto Comunale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Visto il Decreto Legislativo n. 267/2000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Visti i pareri favorevoli del Capo Settore Attività Produttive e del Capo Settore Bilancio e Finanze f.f., ai sensi dell’art. 49, 1°  comma del T.U.E.L. approvato con Decreto Legislativo n. 267/2000;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on voti unanimi espressi in modi di legge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 E L I B E R 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Approvare gli storni nel PEG assegnato al Settore Attività Produttive di seguito indicate:</w:t>
      </w:r>
    </w:p>
    <w:p>
      <w:pPr>
        <w:pStyle w:val="Heading1"/>
        <w:rPr/>
      </w:pPr>
      <w:r>
        <w:rPr/>
        <w:t>SETTORE COMMERCIO</w:t>
      </w:r>
    </w:p>
    <w:p>
      <w:pPr>
        <w:pStyle w:val="Heading1"/>
        <w:rPr/>
      </w:pPr>
      <w:r>
        <w:rPr/>
        <w:t>STORNO NELL’INTERVENTO 02</w:t>
      </w:r>
    </w:p>
    <w:p>
      <w:pPr>
        <w:pStyle w:val="Normal"/>
        <w:spacing w:lineRule="auto" w:line="360"/>
        <w:jc w:val="both"/>
        <w:rPr/>
      </w:pPr>
      <w:r>
        <w:rPr/>
        <w:t>DAL CAP. 33620 (Spese per giornali, riviste, pubbl. e raccolte legislative)            € 150,00</w:t>
      </w:r>
    </w:p>
    <w:p>
      <w:pPr>
        <w:pStyle w:val="Normal"/>
        <w:spacing w:lineRule="auto" w:line="360"/>
        <w:jc w:val="both"/>
        <w:rPr/>
      </w:pPr>
      <w:r>
        <w:rPr/>
        <w:t>AL CAP.    33590 (Acquisto beni di consumo e attrezzature per man. ord.)            € 150,0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tabilire che l’Ufficio Ragioneria Comunale provvederà all’esecuzione materiale delle operazioni di storn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chiarare il presente atto immediatamente eseguibile ai sensi dell’art. 134, comma 4° del T.U.E.L. approvato con Decreto Legislativo n. 267/2000, onde consentire l’attivazione da parte  del Settore interessato delle operazioni di impegno per il regolare andamento degli Uffici di competenz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viare il presente atto al Sig. Sindaco, al Segretario Generale, al Direttore di Ragioneria, al Dirigente del Settore Attività Produttiv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07:41:00Z</dcterms:created>
  <dc:creator>comune di  molfetta</dc:creator>
  <dc:description/>
  <dc:language>en-US</dc:language>
  <cp:lastModifiedBy>comune di  molfetta</cp:lastModifiedBy>
  <cp:lastPrinted>2002-08-23T10:07:00Z</cp:lastPrinted>
  <dcterms:modified xsi:type="dcterms:W3CDTF">2002-08-28T07:41:00Z</dcterms:modified>
  <cp:revision>2</cp:revision>
  <dc:subject/>
  <dc:title>G</dc:title>
</cp:coreProperties>
</file>