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. 424 del 29/08/2002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ggetto: Variazione Peg n. 28 Settore Socialità e Servizi educativi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 GIUNTA COMUNAL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rtato che con propria deliberazione n.244 del 24.05.2002 venivano assegnati ai responsabili dei servizi comunali i piani esecutivi gestione (PEG);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to il piano esecutivo di gestione del Settore Socialità e Servizi Educativi;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atato che il Capitolo PEG 31330: Spese telefoniche servizi socialità” non presenta la necessaria disponibilità per provvedere alle spese relative al fabbisogno per spese telefoniche;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atato che è possibile reperire la disponibilità negli stessi interventi mediante storno dei Capitoli: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pitolo 31220: reinvestimento dell’introito per interventi </w:t>
      </w:r>
    </w:p>
    <w:p>
      <w:pPr>
        <w:pStyle w:val="TextBody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li  Handicappati;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 Capitolo 31270: Servizi integrati per anziani;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 Capitolo 31320: Spese energetiche;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 Capitolo 31340: Acqua e fogna servizi socialità;</w:t>
      </w:r>
    </w:p>
    <w:p>
      <w:pPr>
        <w:pStyle w:val="TextBody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 pregiudicare il raggiungimento degli obiettivi PEG 2002;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sti gli artt. 169 e 175 – comma 9 – del TUEL approvato con D.L.vo n.267 del 18.08.2000;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cquisiti i pareri favorevoli espressi dal Capo Settore Socialità e Servizi Educativi e dal Capo Settore Economico Finanziario ai sensi e per gli effetti dell’art.49 del TUEL approvato con D.L.vo n.267/2000;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on voti unanimi espressi nei modi di legge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3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IBERA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vare la variazione del piano esecutivo di gestione del Settore Socialità e Servizi Educativi di cui al sottoriportato prospetto:</w:t>
      </w:r>
    </w:p>
    <w:p>
      <w:pPr>
        <w:pStyle w:val="TextBody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apitolo con disponibilità da ridurre</w:t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rvizio 011004 Intervento 03 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Capitolo 31220: reinvestimento dell’introito per interventi   €.7,61</w:t>
      </w:r>
    </w:p>
    <w:p>
      <w:pPr>
        <w:pStyle w:val="TextBody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li Handicappati;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 Capitolo 31270: Servizi integrati per anziani;</w:t>
        <w:tab/>
        <w:tab/>
        <w:tab/>
        <w:t>€.133,89</w:t>
        <w:tab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 Capitolo 31320: Spese energetiche;</w:t>
        <w:tab/>
        <w:tab/>
        <w:tab/>
        <w:tab/>
        <w:t>€.829,25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 Capitolo 31340: Acqua e fogna servizi socialità;</w:t>
        <w:tab/>
        <w:tab/>
        <w:t>€.829,25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apitolo da impinguare</w:t>
      </w:r>
    </w:p>
    <w:p>
      <w:pPr>
        <w:pStyle w:val="TextBody"/>
        <w:ind w:firstLine="360"/>
        <w:jc w:val="left"/>
        <w:rPr/>
      </w:pPr>
      <w:r>
        <w:rPr>
          <w:rFonts w:cs="Century Gothic" w:ascii="Century Gothic" w:hAnsi="Century Gothic"/>
          <w:b/>
        </w:rPr>
        <w:t>Servizio 011004 intervento 03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"/>
        <w:ind w:first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apitolo 31330: Spese telefoniche servizi socialità</w:t>
        <w:tab/>
        <w:t xml:space="preserve"> </w:t>
        <w:tab/>
        <w:t>€ 1800,00</w:t>
      </w:r>
    </w:p>
    <w:p>
      <w:pPr>
        <w:pStyle w:val="TextBody"/>
        <w:rPr/>
      </w:pPr>
      <w:r>
        <w:rPr>
          <w:rFonts w:cs="Century Gothic" w:ascii="Century Gothic" w:hAnsi="Century Gothic"/>
        </w:rPr>
        <w:t>2. Dare atto che la suddetta variazione non comporta modifiche all’importo degli stanziamenti relativi agli interventi di spesa iscritti nel bilancio dell’esercizio in corso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Autorizzare l’Ufficio Ragioneria ad apportare relativa variazione indicata al punto 1) del presente dispositivo, dandone comunicazione al responsabile del Servizio interessato assegnatario delle risorse, giusta deliberazione n.298/2000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Nominare responsabile del procedimento il Rag. Gaetano Caputi, Capo Settore Socialità e Servizi Educativi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Trasmettere il presente provvedimento al Direttore Generale, al Settore Socialità e Servizi Educativi, agli Uffici Ragioneria, all’U.O. Contabilità e Bilancio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Dichiarare il presente provvedimento di immediata esecuzione ai sensi e per gli effetti dell’art.134 – comma 4 – del T.U.E.L .D.L.vo n.267/2000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45:00Z</dcterms:created>
  <dc:creator>EW/LN/CB</dc:creator>
  <dc:description/>
  <cp:keywords>Ethan</cp:keywords>
  <dc:language>en-US</dc:language>
  <cp:lastModifiedBy>Comune di Molfetta</cp:lastModifiedBy>
  <cp:lastPrinted>2002-09-02T09:33:00Z</cp:lastPrinted>
  <dcterms:modified xsi:type="dcterms:W3CDTF">2002-09-17T09:45:00Z</dcterms:modified>
  <cp:revision>2</cp:revision>
  <dc:subject/>
  <dc:title>Ethan Frome</dc:title>
</cp:coreProperties>
</file>