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 xml:space="preserve">Delibera n.295 del 14.06.2002 </w:t>
      </w:r>
    </w:p>
    <w:p>
      <w:pPr>
        <w:pStyle w:val="Corpodeltesto2"/>
        <w:rPr/>
      </w:pPr>
      <w:r>
        <w:rPr/>
        <w:t xml:space="preserve"> </w:t>
      </w:r>
      <w:r>
        <w:rPr/>
        <w:t>TAR PUGLIA Spadavecchia Pasqua e Mauro c/ Comune di Molfetta e la Regione Puglia motivi aggiunti nel giudizio di cui al ricorso n. 11126/2001.</w:t>
      </w:r>
    </w:p>
    <w:p>
      <w:pPr>
        <w:pStyle w:val="Corpodeltesto2"/>
        <w:jc w:val="center"/>
        <w:rPr/>
      </w:pPr>
      <w:r>
        <w:rPr/>
        <w:t>La Giunta Comunale</w:t>
      </w:r>
    </w:p>
    <w:p>
      <w:pPr>
        <w:pStyle w:val="Normal"/>
        <w:spacing w:lineRule="auto" w:line="360"/>
        <w:jc w:val="both"/>
        <w:rPr>
          <w:sz w:val="28"/>
        </w:rPr>
      </w:pPr>
      <w:r>
        <w:rPr>
          <w:sz w:val="28"/>
        </w:rPr>
        <w:t>Premesso che:</w:t>
      </w:r>
    </w:p>
    <w:p>
      <w:pPr>
        <w:pStyle w:val="TextBody"/>
        <w:spacing w:lineRule="auto" w:line="360"/>
        <w:jc w:val="both"/>
        <w:rPr>
          <w:sz w:val="28"/>
        </w:rPr>
      </w:pPr>
      <w:r>
        <w:rPr>
          <w:sz w:val="28"/>
        </w:rPr>
        <w:t>- Con atto notificato in data 28.05.2001, prot. n. 58, i sigg.ri Spadavecchia Pasqua e Spadavecchia Mauro (soci accomodatari e attuali proprietari dell’immobile costruito negli anni 69, sito in Molfetta e ubicato tra le vie Volpicella, Piave e il Lungo Mare Marcantonio Colonna), a cura degli avv.ti Felice Eugenio Lorusso, Rosaria Gadaleta e Nicola Spadavecchia hanno proposto ricorso dinanzi al TAR Puglia – Bari C/ il Comune di Molfetta;</w:t>
      </w:r>
    </w:p>
    <w:p>
      <w:pPr>
        <w:pStyle w:val="Normal"/>
        <w:spacing w:lineRule="auto" w:line="360"/>
        <w:jc w:val="both"/>
        <w:rPr>
          <w:sz w:val="28"/>
        </w:rPr>
      </w:pPr>
      <w:r>
        <w:rPr>
          <w:sz w:val="28"/>
        </w:rPr>
        <w:t>- detto ricorso era inteso ad ottenere l’annullamento, previa sospensiva, del provvedimento del Dirigente del Settore Territorio datato 26 febbraio 2001, relativo alla pratica edilizia n. 2277-2000, di diniego di mutamento di destinazione d’uso per lo stabile di proprietà della S.a.s. Spadavecchia Giuseppe e Mauro di Pasqua Spadavecchia e F.lli e Spadavecchia Mauro ex albergo denominato “ Hotel Tritone”, utilizzato per tale attività sino al 1996 quando – così come si è assunto in narrativa del ricorso de quo – per la necessità di ristrutturazione del fabbricato e dell’adeguamento della struttura alla ricettività alberghiera, venne sospesa l’attività aziendale;</w:t>
      </w:r>
    </w:p>
    <w:p>
      <w:pPr>
        <w:pStyle w:val="Normal"/>
        <w:spacing w:lineRule="auto" w:line="360"/>
        <w:jc w:val="both"/>
        <w:rPr>
          <w:sz w:val="28"/>
        </w:rPr>
      </w:pPr>
      <w:r>
        <w:rPr>
          <w:sz w:val="28"/>
        </w:rPr>
        <w:t>- Con delibera n.11 del 07/06/2001 la G.C. deliberava di costituirsi nel giudizio instaurato dai sigg. ri Spadavecchia Pasqua e Mauro dinanzi al Tar Puglia – Bari – al fine di far valere le ragioni del Comune stesso e conferiva l’incarico di rappresentante e difensore dell’Ente all’avv. Antonio La Forgia, da Molfetta;</w:t>
      </w:r>
    </w:p>
    <w:p>
      <w:pPr>
        <w:pStyle w:val="TextBody"/>
        <w:spacing w:lineRule="auto" w:line="360"/>
        <w:jc w:val="both"/>
        <w:rPr>
          <w:sz w:val="28"/>
        </w:rPr>
      </w:pPr>
      <w:r>
        <w:rPr>
          <w:sz w:val="28"/>
        </w:rPr>
        <w:t>- Con atto notificato in data 30.07.2001, prot. n. 844, i sigg.ri Spadavecchia Pasqua e Spadavecchia Mauro soci accomodatari della s.a.s. ”Spadavecchia Giuseppe e Mauro di Spadavecchia Pasqua e F.lli e Spadavecchia Mauro”con sede in Molfetta, a cura degli avv.ti Felice Eugenio Lorusso, Rosaria Gadaleta e Nicola Spadavecchia , hanno proposto ricorso e motivi aggiunti dinanzi al TAR Puglia – Bari c/ il Comune di Molfetta e la Regione Puglia;</w:t>
      </w:r>
    </w:p>
    <w:p>
      <w:pPr>
        <w:pStyle w:val="Corpodeltesto2"/>
        <w:rPr/>
      </w:pPr>
      <w:r>
        <w:rPr/>
        <w:t>- detto ricorso é inteso ad ottenere l’annullamento della variante al PRG adottata con delibera di CC. n.127 del 25-26 sett. 1996 e approvata con delibera di G.R. n.527 del 10.05.2001, pubblicata sul B.U.R. 96 del 04.07.2001 e degli allegati grafici al P.R.G in particolare della Tavola D03, nella parte in cui includono lo stabile di proprietà della società ricorrente in zona A/2; in via subordinata dell’art.32.2 delle N.T.A. della variante al P.R.G., nella parte in cui non consente interventi di ristrutturazione e mutamento di destinazione d’uso in assenza di piano particolareggiato o piano di recupero; di ogni altro atto al predetto comunque connesso, presupposto o consequenziale.</w:t>
      </w:r>
    </w:p>
    <w:p>
      <w:pPr>
        <w:pStyle w:val="Normal"/>
        <w:spacing w:lineRule="auto" w:line="360"/>
        <w:jc w:val="both"/>
        <w:rPr>
          <w:sz w:val="28"/>
        </w:rPr>
      </w:pPr>
      <w:r>
        <w:rPr>
          <w:sz w:val="28"/>
        </w:rPr>
        <w:t>- Con delibera n. 287 del 29.11.2001 deliberava di costituirsi nel giudizio instaurato dai sigg. ri Spadavecchia Pasqua e Mauro dinanzi al Tar Puglia – Bari – al fine di far valere le ragioni del Comune stesso e conferiva l’incarico di rappresentante e difensore dell’Ente all’avv. Antonio La Forgia, da Molfetta;</w:t>
      </w:r>
    </w:p>
    <w:p>
      <w:pPr>
        <w:pStyle w:val="TextBody"/>
        <w:spacing w:lineRule="auto" w:line="360"/>
        <w:jc w:val="both"/>
        <w:rPr>
          <w:sz w:val="28"/>
        </w:rPr>
      </w:pPr>
      <w:r>
        <w:rPr>
          <w:sz w:val="28"/>
        </w:rPr>
        <w:t>- Con atto notificato in data 17.05.2001, prot. n. 46, i sigg.ri Spadavecchia Pasqua e Spadavecchia Mauro soci accomodatari della s.a.s. ”Spadavecchia Giuseppe e Mauro di Spadavecchia Pasqua e F.lli e Spadavecchia Mauro”con sede in Molfetta, a cura degli avv.ti Felice Eugenio Lorusso, Rosaria Gadaleta e Nicola Spadavecchia , hanno proposto motivi aggiunti nel giudizio di cui al ricorso n. 1126/2001 dinanzi al TAR Puglia – Bari c/ il Comune di Molfetta e la Regione Puglia;</w:t>
      </w:r>
    </w:p>
    <w:p>
      <w:pPr>
        <w:pStyle w:val="TextBody"/>
        <w:spacing w:lineRule="auto" w:line="360"/>
        <w:jc w:val="both"/>
        <w:rPr>
          <w:sz w:val="28"/>
        </w:rPr>
      </w:pPr>
      <w:r>
        <w:rPr>
          <w:sz w:val="28"/>
        </w:rPr>
        <w:t xml:space="preserve">- Assumono i ricorrenti </w:t>
      </w:r>
      <w:r>
        <w:rPr>
          <w:i/>
          <w:iCs/>
          <w:sz w:val="28"/>
        </w:rPr>
        <w:t>“la violazione del principio del giusto procedimento – Violazione del principio di imparzialità della p.a. e dell’art. 97 Cost. – Eccesso di potere per contraddittorietà- Illogicità – Disparità di trattamento – Sviamento”</w:t>
      </w:r>
    </w:p>
    <w:p>
      <w:pPr>
        <w:pStyle w:val="Normal"/>
        <w:spacing w:lineRule="auto" w:line="360"/>
        <w:jc w:val="both"/>
        <w:rPr>
          <w:sz w:val="28"/>
        </w:rPr>
      </w:pPr>
      <w:r>
        <w:rPr>
          <w:sz w:val="28"/>
        </w:rPr>
        <w:t>- Ritenuto opportuno costituirsi nel processo de quo atteso che la pretesa dei ricorrenti appare destituita di qualsivoglia fondamento;</w:t>
      </w:r>
    </w:p>
    <w:p>
      <w:pPr>
        <w:pStyle w:val="Normal"/>
        <w:spacing w:lineRule="auto" w:line="360"/>
        <w:jc w:val="both"/>
        <w:rPr>
          <w:sz w:val="28"/>
        </w:rPr>
      </w:pPr>
      <w:r>
        <w:rPr>
          <w:sz w:val="28"/>
        </w:rPr>
        <w:t xml:space="preserve">- Ritenuto a tal fine di conferire l’incarico di rappresentante e difensore dell’Ente all’Avv.   Antonio LA Forgia, da Molfetta; ,   </w:t>
      </w:r>
    </w:p>
    <w:p>
      <w:pPr>
        <w:pStyle w:val="Normal"/>
        <w:spacing w:lineRule="auto" w:line="360"/>
        <w:jc w:val="both"/>
        <w:rPr>
          <w:sz w:val="28"/>
        </w:rPr>
      </w:pPr>
      <w:r>
        <w:rPr>
          <w:sz w:val="28"/>
        </w:rPr>
        <w:t>- Acquisito il parere favorevole espresso ai sensi dell’art.49, comma 1° del T.U. delle leggi sull’ordinamento degli Enti Locali, approvato con D.L.vo 18.08.2000, n. 267, per quanto di competenza, solo del Responsabile dell’Unità Autonoma AA.LL. per la regolarità tecnica essendo irrilevante il parere di regolarità contabile;</w:t>
      </w:r>
    </w:p>
    <w:p>
      <w:pPr>
        <w:pStyle w:val="Normal"/>
        <w:spacing w:lineRule="auto" w:line="360"/>
        <w:jc w:val="both"/>
        <w:rPr>
          <w:sz w:val="28"/>
        </w:rPr>
      </w:pPr>
      <w:r>
        <w:rPr>
          <w:sz w:val="28"/>
        </w:rPr>
        <w:t>- Visto il TUELL approvato con D.L.vo 18.08.2000, n. 267;</w:t>
      </w:r>
    </w:p>
    <w:p>
      <w:pPr>
        <w:pStyle w:val="Normal"/>
        <w:spacing w:lineRule="auto" w:line="360"/>
        <w:jc w:val="both"/>
        <w:rPr>
          <w:sz w:val="28"/>
        </w:rPr>
      </w:pPr>
      <w:r>
        <w:rPr>
          <w:sz w:val="28"/>
        </w:rPr>
        <w:t>- Visto il vigente Statuto Comunale;</w:t>
      </w:r>
    </w:p>
    <w:p>
      <w:pPr>
        <w:pStyle w:val="Normal"/>
        <w:spacing w:lineRule="auto" w:line="360"/>
        <w:jc w:val="both"/>
        <w:rPr>
          <w:sz w:val="28"/>
        </w:rPr>
      </w:pPr>
      <w:r>
        <w:rPr>
          <w:sz w:val="28"/>
        </w:rPr>
        <w:t>A voti unanimi resi nei modi e termini di legge,</w:t>
      </w:r>
    </w:p>
    <w:p>
      <w:pPr>
        <w:pStyle w:val="Heading1"/>
        <w:rPr/>
      </w:pPr>
      <w:r>
        <w:rPr/>
        <w:t>DELIBERA</w:t>
      </w:r>
    </w:p>
    <w:p>
      <w:pPr>
        <w:pStyle w:val="Corpodeltesto2"/>
        <w:rPr/>
      </w:pPr>
      <w:r>
        <w:rPr/>
        <w:t>1) per quanto in narrativa di costituirsi nel processo promosso dinanzi al TAR Puglia – Bari dai sigg.ri Spadavecchia Pasqua e Mauro, meglio specificato in premessa, a difesa delle ragioni di questo Comune;</w:t>
      </w:r>
    </w:p>
    <w:p>
      <w:pPr>
        <w:pStyle w:val="Normal"/>
        <w:spacing w:lineRule="auto" w:line="360"/>
        <w:jc w:val="both"/>
        <w:rPr>
          <w:sz w:val="28"/>
        </w:rPr>
      </w:pPr>
      <w:r>
        <w:rPr>
          <w:sz w:val="28"/>
        </w:rPr>
        <w:t xml:space="preserve"> </w:t>
      </w:r>
      <w:r>
        <w:rPr>
          <w:sz w:val="28"/>
        </w:rPr>
        <w:t>2) di conferire a tal fine, mandato all’avv. Antonio La Forgia, con studio sito in          Molfetta alla Via Ricasoli n. 2/H per la rappresentanza del giudizio amministrativo promosso dinanzi al TAR Puglia – Bari dai sigg.ri Spadavecchia Pasqua e Mauro, meglio specificato in premessa, a difesa delle ragioni di questo comune.</w:t>
      </w:r>
    </w:p>
    <w:p>
      <w:pPr>
        <w:pStyle w:val="Normal"/>
        <w:spacing w:lineRule="auto" w:line="360"/>
        <w:jc w:val="both"/>
        <w:rPr>
          <w:sz w:val="28"/>
        </w:rPr>
      </w:pPr>
      <w:r>
        <w:rPr>
          <w:sz w:val="28"/>
        </w:rPr>
        <w:t>3) di dare atto che, ai sensi dell’art. 9 del Regolamento Comunale, approvato dal C.C. con delibera n. 168 del 13.11.1996, responsabile del presente procedimento è l’avv. Barbara Daprile.</w:t>
      </w:r>
    </w:p>
    <w:p>
      <w:pPr>
        <w:pStyle w:val="Normal"/>
        <w:spacing w:lineRule="auto" w:line="360"/>
        <w:jc w:val="both"/>
        <w:rPr>
          <w:sz w:val="28"/>
        </w:rPr>
      </w:pPr>
      <w:r>
        <w:rPr>
          <w:sz w:val="28"/>
        </w:rPr>
        <w:t>4) di subordinare il conferimento dell’incarico alla espressa accettazione del rispetto dei minimi tariffari professionali, nonché alla espressa dichiarazione che non vi sia in corso altro procedimento, riguardante analoga questione, in cui l’avvocato incaricato rappresenti la controparte del Comune (art. 5 del regolamento comunale approvato con delibera di C.C. n. 105 del 15.12.1993).</w:t>
      </w:r>
    </w:p>
    <w:p>
      <w:pPr>
        <w:pStyle w:val="Normal"/>
        <w:spacing w:lineRule="auto" w:line="360"/>
        <w:jc w:val="both"/>
        <w:rPr>
          <w:sz w:val="28"/>
        </w:rPr>
      </w:pPr>
      <w:r>
        <w:rPr>
          <w:sz w:val="28"/>
        </w:rPr>
        <w:t>5) di dare atto che si procederà d’ufficio alla verifica dell’avvenuta osservanza dei minimi tariffari in parcella (delibera di G. C. n. 266 del 21.04.1999).</w:t>
      </w:r>
    </w:p>
    <w:p>
      <w:pPr>
        <w:pStyle w:val="Normal"/>
        <w:spacing w:lineRule="auto" w:line="360"/>
        <w:jc w:val="both"/>
        <w:rPr>
          <w:sz w:val="28"/>
        </w:rPr>
      </w:pPr>
      <w:r>
        <w:rPr>
          <w:sz w:val="28"/>
        </w:rPr>
        <w:t>6) di dare atto, altresì, che le parcelle non saranno più corredate del parere di congruità del Consiglio del competente Ordine Forense.</w:t>
      </w:r>
    </w:p>
    <w:p>
      <w:pPr>
        <w:pStyle w:val="Normal"/>
        <w:spacing w:lineRule="auto" w:line="360"/>
        <w:jc w:val="both"/>
        <w:rPr>
          <w:sz w:val="28"/>
        </w:rPr>
      </w:pPr>
      <w:r>
        <w:rPr>
          <w:sz w:val="28"/>
        </w:rPr>
        <w:t>7) di conferire ampio mandato al Sindaco a stare in giudizio e per ogni altra rappresentanza in ordine al procedimento di cui trattasi.</w:t>
      </w:r>
    </w:p>
    <w:p>
      <w:pPr>
        <w:pStyle w:val="Normal"/>
        <w:spacing w:lineRule="auto" w:line="360"/>
        <w:jc w:val="both"/>
        <w:rPr>
          <w:sz w:val="28"/>
        </w:rPr>
      </w:pPr>
      <w:r>
        <w:rPr>
          <w:sz w:val="28"/>
        </w:rPr>
        <w:t>8) di dichiarare, con separata votazione unanime, la presente deliberazione immediatamente eseguibile, ai sensi dell’art. 134 – 4° comma del T.U.E.L. approvato con D.L.vo 18.08.2000, n.267.</w:t>
      </w:r>
    </w:p>
    <w:p>
      <w:pPr>
        <w:pStyle w:val="Normal"/>
        <w:spacing w:lineRule="auto" w:line="360"/>
        <w:jc w:val="both"/>
        <w:rPr>
          <w:sz w:val="28"/>
        </w:rPr>
      </w:pPr>
      <w:r>
        <w:rPr>
          <w:sz w:val="28"/>
        </w:rPr>
        <w:t xml:space="preserve">9) di trasmettere la presente deliberazione all’Ufficio legale ed al Settore territorio  per ulteriori adempimenti di rito.     </w:t>
      </w:r>
    </w:p>
    <w:p>
      <w:pPr>
        <w:pStyle w:val="Normal"/>
        <w:rPr>
          <w:sz w:val="28"/>
        </w:rPr>
      </w:pPr>
      <w:r>
        <w:rPr>
          <w:sz w:val="28"/>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7:00:00Z</dcterms:created>
  <dc:creator>Comune Di Molfetta</dc:creator>
  <dc:description/>
  <dc:language>en-US</dc:language>
  <cp:lastModifiedBy>comune di  molfetta</cp:lastModifiedBy>
  <cp:lastPrinted>2002-06-05T08:57:00Z</cp:lastPrinted>
  <dcterms:modified xsi:type="dcterms:W3CDTF">2002-06-19T07:00:00Z</dcterms:modified>
  <cp:revision>2</cp:revision>
  <dc:subject/>
  <dc:title>OGGETTO: TAR PUGLIA Spadavecchia Pasqua e Mauro c/ Comune di Molfetta e la Regione Puglia ricorso e motivi aggiunti per l’annu</dc:title>
</cp:coreProperties>
</file>