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elibera n.300 del 14.6.2002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ammodernamento delle strutture, impianti ed attrezzature del Mercato Ittico all’Ingrosso di Molfetta da candidare al POR Regione Puglia – sottomisura 4.12.D. 3^ Variazione al Bilancio di Previsione 2002, Bilancio Pluriennale 2002-2004, alla Relazione Previsionale e Programmatica 2002-2004. Piano delle OO.PP. 2002-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spacing w:lineRule="auto" w:line="480"/>
        <w:jc w:val="both"/>
        <w:rPr/>
      </w:pPr>
      <w:r>
        <w:rPr/>
        <w:t>PREMESS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he il Comune di Molfetta gestisce in economia il mercato ittico all’ingross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he detto modulo gestionale, nonché la crisi irreversibile del settore pesca ha determinato una flessione di volume delle attività commerciali del 50 %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he per arrestare la perdita di centralità della struttura si rende necessaria una strategia globale di rilancio per la quale il modulo di gestione diretta non è più compatibile e perseguire gli obiettivi di miglioramento del servizio e di incremento del prodotto commercializzato;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jc w:val="both"/>
        <w:rPr/>
      </w:pPr>
      <w:r>
        <w:rPr/>
        <w:t xml:space="preserve">Che il C.C. con atto di indirizzo ha dato mandato alla Giunta Comunale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di privatizzare la gestione affidandola ai commissionari, già assegnatari nel mercato ittico;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Di svolgere ogni azione intesa a potenziare la struttura e le sue attrezzature per predisporle ad una efficace strategia di rilancio</w:t>
      </w:r>
    </w:p>
    <w:p>
      <w:pPr>
        <w:pStyle w:val="Normal"/>
        <w:spacing w:lineRule="auto" w:line="480"/>
        <w:ind w:left="357" w:hanging="357"/>
        <w:jc w:val="both"/>
        <w:rPr/>
      </w:pPr>
      <w:r>
        <w:rPr/>
        <w:t>-     Premesso che con deliberazione di Consiglio comunale n. 101 del 25/3/2002, esecutiva ai sensi di legge, è stato approvato il bilancio di previsione per l’anno 2002 e con deliberazione n.99 del 25/3/2002 esecutiva ai sensi di legge è stato approvato il piano trienn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ESO ATT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he la Regione Puglia ha pubblicato sul BUR in data  18/04/2002  il bando per la presentazione delle istanze di finanziamento  ASSE IV – SISTEMI LOCALI DI SVILUPPO – MISURA 4.12 – MIGLIORAMENTO DELLA PRODUZIONE ITTICA – SOTTOMISURA 4.12.D – TRASFORMAZIONE E COMMERCIALIZZAZIONE (ART. 13 PUNTO 1.D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he detta sottomisura è finalizzata al sostegno e miglioramento dell’intera serie di operazioni di manutenzione, trattamento, produzione e distribuzione del pescato, per cui finanzia la realizzazione e l’ammodernamento di mercati ittici all’ingrosso e strutture di conservazione, trasformazione, confezionamento ed etichettatura dei prodotti ittici, secondo il dettato del reg. CE 2065/2001, che ha reso obbligatoria la tracciabilità su tutta la filiera ittica;</w:t>
      </w:r>
    </w:p>
    <w:p>
      <w:pPr>
        <w:pStyle w:val="Normal"/>
        <w:spacing w:lineRule="auto" w:line="360"/>
        <w:jc w:val="both"/>
        <w:rPr/>
      </w:pPr>
      <w:r>
        <w:rPr/>
        <w:t>RITEN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cessario ed urgente potenziare ed ammodernare la struttura mercatale, candidando il progetto elaborato dall’Ing. Cosimo Altomare e dott. Damiano Minervini, di concerto con la Direzione di Mercato con l’Associazione Armatori al co-finanziamento del P O R sottomisura 4.12.D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quadro economico di gestione del progetto di potenziamento della struttura ed impianti del Mercato Ittico all’Ingrosso di Molfetta così come di seguito descritto: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521"/>
        <w:gridCol w:w="1843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3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4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5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6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3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Lavori di viabilità e di sterr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Opere edili 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di ricevimento e di spedi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di lavorazione ed imballa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per magazzini frigorif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per magazzinaggio norm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di serviz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e costruzioni (specificare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 B commerc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la A - ast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Impianti e attrezzature 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anti di lavorazione ed imballa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anti di surgelazione e refriger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anti per trasporto inte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anti per i servi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anti di controllo e depur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e installazioni ed attrezz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matizzazione sala Ricev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 di sicurez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a telematic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Altri investimenti </w:t>
            </w:r>
            <w:r>
              <w:rPr>
                <w:sz w:val="22"/>
              </w:rPr>
              <w:t>(specificare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Totale parziale (al netto di IV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Onorari e spese gener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azione, direzione lav, studi di fattibilità</w:t>
            </w:r>
          </w:p>
          <w:p>
            <w:pPr>
              <w:pStyle w:val="Corpodeltesto2"/>
              <w:widowControl w:val="fals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Spese genera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Corpodeltesto2"/>
              <w:widowControl w:val="false"/>
              <w:rPr/>
            </w:pPr>
            <w:r>
              <w:rPr/>
              <w:t xml:space="preserve">IVA </w:t>
            </w:r>
          </w:p>
          <w:p>
            <w:pPr>
              <w:pStyle w:val="Corpodeltesto2"/>
              <w:widowControl w:val="false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TOTALE GENERA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2.83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2.83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0.44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6.5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1.0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5.1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61.700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5.404,00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8.468,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07.114,40</w:t>
            </w:r>
          </w:p>
          <w:p>
            <w:pPr>
              <w:pStyle w:val="Normal"/>
              <w:widowControl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42.686,4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Visto l’articolo 37 della Legge regionale n.13 del 25 settembre 2000 “Procedure per l’attuazione del programma operativo della Regione Puglia 2000 – 2006” che dispone che alla domanda di finanziamento deve essere allegato l’atto amministrativo esecutivo che attesti l’impegno o la prenotazione di impegno della spesa di partecipazione finanziaria dei soggetti attu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tenuto di dover provvedere con urgenza alle necessarie variazioni di entrata e di spesa del bilancio 2002, al bilancio pluriennale 2002-2004 ed alla Relazione Previsionale e Programmatica 2002-2004, nonché al Piano triennale delle Opere Pubbliche;</w:t>
        <w:br/>
        <w:t>Visto l’art. 175 del decreto legislativo 18/8/2000, n. 267;</w:t>
        <w:br/>
        <w:t>Considerato che il parere del collegio dei revisori dei conti espresso ai sensi dell’art.239, comma 1, lettera b), del decreto legislativo 18/8/2000, n. 267, verrà allegato alla ratifica della presente deliberazione;</w:t>
        <w:br/>
        <w:t>Preso atto che, ai sensi dell’art. 49, comma 1, del T.U.E.L. sulla presente proposta di deliberazione, il Responsabile dell’Unità Autonoma Mercato e il dirigente del settore Economico Finanziario hanno espresso parere favorevole in ordine alla regolarità tecnica e contabile della stessa, acquisito agli att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s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o Statuto del Comune di Molfet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a competenza del provvedimento ai sensi degli artt. 48 – 107 del TUEELL  approvato con D.Lgs. n. 267 del 18/08/2000</w:t>
      </w:r>
    </w:p>
    <w:p>
      <w:pPr>
        <w:pStyle w:val="Normal"/>
        <w:spacing w:lineRule="auto" w:line="480"/>
        <w:jc w:val="both"/>
        <w:rPr/>
      </w:pPr>
      <w:r>
        <w:rPr/>
        <w:t>Ad unanimità di voti favorevoli espressi nei modi di legge</w:t>
      </w:r>
    </w:p>
    <w:p>
      <w:pPr>
        <w:pStyle w:val="Normal"/>
        <w:spacing w:lineRule="auto" w:line="48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i approvare il progetto di potenziamento ed ammodernamento delle strutture, attrezzature ed impianti del Mercato Ittico all’Ingrosso elaborato dall’Ing. Cosimo Altomare per la parte tecnica e dal dott. Damiano Minervini per la parte economica e descrittiva per l’importo complessivo di € </w:t>
      </w:r>
      <w:r>
        <w:rPr>
          <w:b/>
          <w:bCs/>
          <w:i/>
          <w:iCs/>
          <w:sz w:val="28"/>
        </w:rPr>
        <w:t>642.686,4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i dare atto che per la sua realizzazione, l’Amministrazione partecipa al co-finanziamento per la somma di   € </w:t>
      </w:r>
      <w:r>
        <w:rPr>
          <w:sz w:val="22"/>
        </w:rPr>
        <w:t>192.805,92</w:t>
      </w:r>
      <w:r>
        <w:rPr/>
        <w:t xml:space="preserve">- corrispondente al 30 % dell’importo totale della spesa, ammontante ad €  </w:t>
      </w:r>
      <w:r>
        <w:rPr>
          <w:b/>
          <w:bCs/>
          <w:i/>
          <w:iCs/>
          <w:sz w:val="28"/>
        </w:rPr>
        <w:t>642.686,4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apportare al bilancio di previsione 2002, per le ragioni esposte nelle premesse, che si intendono integralmente riportate le variazioni di cui all’allegato A, A1 e A2, che formano parte integrante e sostanziale del presente atto, per un totale di €192.805,9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apportare nei bilanci 2003 e 2004 le variazioni, di cui agli allegati “B” e “C”, conseguenti ai maggiori oneri di ammortamento mutui con relativo aumento delle entrate comunali previste con manovra tariffar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imputare la spesa di €.192.805,92 al Cap.PEG n.55406 del Bilancio 2002  con progressivo n.2674 salvo concessione del mutuo da parte della Cassa DD.PP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inserire il progetto in parola al programma dei LL.PP. 2002-2004 – anno 2002, con riferimento alla Delib.del C.C. n.99 del 25.03.2002 e successive variazion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dare atto che con l’adozione del presente provvedimento le risultanze finali del bilancio di competenza 2002 e del bilancio pluriennale 2002-2004 corrispondono rispettivamente a quanto illustrato negli allegati “D” ed “E”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sporre che nel P.e.g. 2002 siano iscritti i corrispondenti capitoli di entrata e di spesa indicati negli allegati A1 ed A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trasmettere la presente deliberazione al tesoriere comunale, al Collegio dei Revisori dei Conti, al presidente del Consiglio Comunale ed all’U.O. Contabilità e Bilanci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re mandato al Sindaco di avanzare istanza di finanziamento, candidando il presente progetto al P O R Puglia misura  4.12.D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minare responsabile del procedimento il Direttore del Mercato Ittico dott. Marino De Virgilio, ai sensi  dell’art. 6 legge 07/08/1990 n. 24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rasmettere il presente provvedimento al Responsabile del settore economico – finanziario ed al Direttore del Mercato Ittico all’Ingrosso per gli adempimenti di competenz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Inoltrare il presente provvedimento con gli allegati richiesti dai complementi di programmazione mediante </w:t>
      </w:r>
      <w:r>
        <w:rPr>
          <w:b/>
          <w:bCs/>
          <w:i/>
          <w:iCs/>
          <w:u w:val="single"/>
        </w:rPr>
        <w:t>Raccomandata con A/R</w:t>
      </w:r>
      <w:r>
        <w:rPr/>
        <w:t xml:space="preserve"> alla  </w:t>
      </w:r>
      <w:r>
        <w:rPr>
          <w:b/>
          <w:bCs/>
        </w:rPr>
        <w:t>REGIONE PUGLIA – ASSESSORATO AGRICOLTURA – SETTORE CACCIA E PESCA – VIA CADUTI DI TUTTE LE GUERRE, 3 -  BAR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sottoporre la presente deliberazione a ratifica da parte del Consiglio comunale entro 60 giorni dalla data di adozione della stessa, ai sensi dell’art. 42, comma 4, del T.U.E.L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chiarare il presente atto immediatamente eseguibile ai sensi e per gli effetti dell’art. 134 del D.Lgs  267/20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UFFICIO RAGIONERIA</w:t>
      </w:r>
    </w:p>
    <w:p>
      <w:pPr>
        <w:pStyle w:val="TextBody"/>
        <w:rPr/>
      </w:pPr>
      <w:r>
        <w:rPr/>
        <w:t>IMPEGNO INSERITO CON PROGRESSIVO N.2674 IMPUTATO AL CAP.N.55406 “MUTUO IMPIANTI E ATTREZZATURE MERCATO ITTICO” DEL BILANCIO 2002 €.192.805,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F.TO IL DIRETTORE DI RAGIONER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02:00Z</dcterms:created>
  <dc:creator>WIN</dc:creator>
  <dc:description/>
  <dc:language>en-US</dc:language>
  <cp:lastModifiedBy>comune di  molfetta</cp:lastModifiedBy>
  <cp:lastPrinted>2002-06-17T08:02:00Z</cp:lastPrinted>
  <dcterms:modified xsi:type="dcterms:W3CDTF">2002-06-19T07:02:00Z</dcterms:modified>
  <cp:revision>2</cp:revision>
  <dc:subject/>
  <dc:title>PREMESSO</dc:title>
</cp:coreProperties>
</file>