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Delibera n.335 del 4.07.2002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pprovazione progetto esecutivo di manutenzione straordinaria immobile di proprietà comunale ubicato nel centro antico al piano secondo di Via Forno n.3. Importo complessivo Euro 36.000,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mes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HE si è reso necessario reperire immobili di proprietà comunale all’interno del Centro Antico da destinare a sede per le attività previste dal progetto “ADONAT”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HE il Comune di Molfetta è proprietario di nr.1 unità immobiliare nell’Isolato n.17 del Centro Antico, al piano secondo di via Forno n.3 destinato per le finalità suddet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HE con Delibera di G.C. n.908 del 14/12/1999 si approvavano i lavori di risanamento statico del fabbricato sopra riportato finanziato, per la quota di proprietà comunale, con le previsioni progettuali Adon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per rendere l’immobile idoneo ed immediatamente utilizzabile è stato esperito, da questo ufficio, sopralluogo di verifica dello stato dei luoghi constatando la necessità di eseguire opere edili di manutenzione straordinaria oltre che dotare detto immobile di impianto idrico-fognante ed impianto elettric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HE l’Ufficio Tecnico è stato incaricato di redigere il progetto per la realizzazione delle suddette opere che si compone dei seguenti elabor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MPUTO METRICO ESTIM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UADRO ECONOMICO E CONDIZIONI DI APPAL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LABORATO GRAFICO DI PRO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APITOLATO GENERALE DI APPALTO;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per l’importo complessivo di Euro 36.000,00 (I.V.A. inclusa), come distinto nel seguente quadro economico :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A) - Importo lavori a base d’asta:</w:t>
        <w:tab/>
        <w:tab/>
        <w:tab/>
        <w:tab/>
        <w:tab/>
        <w:tab/>
        <w:tab/>
        <w:t>29.393,01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B) - Somme a disposizione dell’Amm.ne :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er I.V.A. al 10% su Euro 29.393,01</w:t>
        <w:tab/>
        <w:tab/>
        <w:tab/>
        <w:t>Euro 2.939,30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er imprevisti</w:t>
        <w:tab/>
        <w:tab/>
        <w:tab/>
        <w:tab/>
        <w:tab/>
        <w:tab/>
        <w:t>Euro 3.084,38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er fondo incentiv.1,5% su Euro 29.393,01</w:t>
        <w:tab/>
        <w:tab/>
        <w:t>Euro    440,90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2"/>
          <w:szCs w:val="22"/>
        </w:rPr>
        <w:tab/>
        <w:t>Oneri Contributivi 32,30% su Euro   440,90</w:t>
        <w:tab/>
        <w:tab/>
      </w:r>
      <w:r>
        <w:rPr>
          <w:sz w:val="22"/>
          <w:szCs w:val="22"/>
          <w:u w:val="single"/>
        </w:rPr>
        <w:t>Euro</w:t>
        <w:tab/>
        <w:t xml:space="preserve"> 142,41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n uno</w:t>
        <w:tab/>
        <w:tab/>
        <w:t xml:space="preserve">   </w:t>
        <w:tab/>
        <w:t>6.609,99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2"/>
          <w:szCs w:val="22"/>
        </w:rPr>
        <w:tab/>
        <w:tab/>
        <w:tab/>
        <w:tab/>
        <w:t xml:space="preserve"> </w:t>
        <w:tab/>
        <w:t xml:space="preserve">  </w:t>
      </w:r>
      <w:r>
        <w:rPr>
          <w:b/>
          <w:bCs/>
          <w:sz w:val="22"/>
          <w:szCs w:val="22"/>
        </w:rPr>
        <w:t>IMPORTO COMPLESSIVO LAVORI          36.000,00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RITENUTO meritevole di approvazione il suddetto pro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ATO ATTO che ai sensi dell’art.107 del T.U.E.L. approvato con Decr.Leg.vo n.267/2000,  compete al Dirigente del Settore interessato l’espletamento delle modalità e procedure d’appal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VISTO la legge 109/94 e successive integrazioni e modific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I i pareri favorevoli espressi dal Capo Settore LL.PP. e dal Capo Settore Economico-Finanziario, ai sensi dell’art.49, 1° comma del T.U.E.L. approvato con Decr.Leg.vo n.267/200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VISTO il Regolamento Comunale sui Contrat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VISTO lo Statuto Comu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Vista il T.U.E.L. approvato con Decr.Leg.vo n.267/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n voti unanimi e favorevoli, resi per alzata di mano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D E L I B E R 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quanto in narrativ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pprovare il progetto esecutivo per lavori di manutenzione straordinaria all’immobile di proprietà comunale ubicato nel Centro Antico al piano secondo di via Forno n.3 che si compone dei seguenti elabora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MPUTO METRICO ESTIMATIV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UADRO ECONOMICO E CONDIZIONI DI APPAL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LABORATO GRAFICO DI PROGE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APITOLATO GENERALE DI APPAL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pprovare il quadro economico relativo al progetto di che trattasi, per l’importo complessivo di Euro 36.000,00 (I.V.A. inclusa), come distinto nel seguente quadro economico di proget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- Importo lavori a base d’asta:</w:t>
        <w:tab/>
        <w:tab/>
        <w:tab/>
        <w:tab/>
        <w:tab/>
        <w:tab/>
        <w:t xml:space="preserve">          29.393,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- Somme a disposizione dell’Amm.n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er I.V.A. al 10% su Euro 29.393,01</w:t>
        <w:tab/>
        <w:tab/>
        <w:tab/>
        <w:t>Euro 2.939,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er imprevisti</w:t>
        <w:tab/>
        <w:tab/>
        <w:tab/>
        <w:tab/>
        <w:tab/>
        <w:tab/>
        <w:t>Euro 3.084,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er fondo incentiv.1,5% su Euro 29.393,01</w:t>
        <w:tab/>
        <w:tab/>
        <w:t>Euro    440,9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neri Contributivi 32,30% su Euro   440,90</w:t>
        <w:tab/>
        <w:tab/>
      </w:r>
      <w:r>
        <w:rPr>
          <w:sz w:val="22"/>
          <w:szCs w:val="22"/>
          <w:u w:val="single"/>
        </w:rPr>
        <w:t>Euro</w:t>
        <w:tab/>
        <w:t xml:space="preserve"> 142,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n uno</w:t>
        <w:tab/>
        <w:tab/>
        <w:t xml:space="preserve">   </w:t>
        <w:tab/>
        <w:t>6.609,99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  </w:t>
      </w:r>
      <w:r>
        <w:rPr>
          <w:b/>
          <w:bCs/>
          <w:sz w:val="22"/>
          <w:szCs w:val="22"/>
        </w:rPr>
        <w:t>IMPORTO COMPLESSIVO LAVORI</w:t>
        <w:tab/>
        <w:t xml:space="preserve">          36.000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Impegnare l’importo di Euro 25.377 sul Cap. Adonat e per la restante somma di Euro 10623  sul Cap. PEG n.53.000 “Fondo di rotazione C.A.” del bilancio in cors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Nominare responsabile del procedimento l’arch.Lazzaro PAPPAGALLO , ai sensi dell’art.7 della legge 11/02/1994 n.109,  come richiamato in vigore dall’art. 4 bis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mma 1- lett.a) - della legge 02/06/1995 n.216 e legge 07/08/1990 n.241/9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Liquidare, ai  sensi  dell’articolo 18  della  legge  n.109/94 ,  con  successivo  e  separ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vvedimento, la somma di Euro 583,21 al personale interessato al progetto in narra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Trasmettere  il  presente  provvedimento  al  responsabile  del  procedimento , agli  uffi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agioneria e Appalti e Contratti per rispettiva compet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Con separata votazione, ed ad unanimità di  voti  favorevoli ,  resi  per  alzata  di  man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chiarare il presente atto immediatamente eseguibile, ai sensi e per gli effetti dell’art.134, 4° comma del T.U.E.L.approvato con Decr.Leg.vo n.267/2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RAGIONERIA</w:t>
      </w:r>
    </w:p>
    <w:p>
      <w:pPr>
        <w:pStyle w:val="TextBody"/>
        <w:rPr/>
      </w:pPr>
      <w:r>
        <w:rPr/>
        <w:t>IMPEGNO INSERITO CON PROGRESSIVO N.5780/30 IMPUTATO AL CAP.N.55750 DEL BILANCIO 1999 €.7.462,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PEGNO INSERITO CON PROGRESSIVO N.6240/33 IMPUTATO AL CAP.N.55750 €.16.914,09 DEL BILANCIO 2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PEGNO INSERITO CON PROGRESSIVO N.3089 IMPUTATO AL CAP.N.53000 DEL BILANCIO 2002 €.11,623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.TO IL DIRETTORE DI RAGIONE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File:delforno (15)</w:t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ADRO ECONOMIC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- Importo lavori a base d’asta:</w:t>
        <w:tab/>
        <w:tab/>
        <w:tab/>
        <w:tab/>
        <w:tab/>
        <w:tab/>
        <w:tab/>
        <w:t>29.393,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- Somme a disposizione dell’Amm.n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er I.V.A. al 10% su Euro 29.393,01</w:t>
        <w:tab/>
        <w:tab/>
        <w:tab/>
        <w:t>Euro 2.939,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er imprevisti</w:t>
        <w:tab/>
        <w:tab/>
        <w:tab/>
        <w:tab/>
        <w:tab/>
        <w:tab/>
        <w:t>Euro 3.084,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er fondo incentiv.1,5% su Euro 29.393,01</w:t>
        <w:tab/>
        <w:tab/>
        <w:t>Euro    440,9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neri Contributivi 32,30% su Euro   440,90</w:t>
        <w:tab/>
        <w:tab/>
      </w:r>
      <w:r>
        <w:rPr>
          <w:sz w:val="22"/>
          <w:szCs w:val="22"/>
          <w:u w:val="single"/>
        </w:rPr>
        <w:t>Euro</w:t>
        <w:tab/>
        <w:t xml:space="preserve"> 142,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n uno</w:t>
        <w:tab/>
        <w:tab/>
        <w:t xml:space="preserve">   </w:t>
        <w:tab/>
        <w:t>6.609,99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 </w:t>
        <w:tab/>
        <w:t xml:space="preserve">  </w:t>
        <w:tab/>
      </w:r>
      <w:r>
        <w:rPr>
          <w:b/>
          <w:bCs/>
          <w:sz w:val="22"/>
          <w:szCs w:val="22"/>
        </w:rPr>
        <w:t xml:space="preserve">TOTALE GENERALE          </w:t>
        <w:tab/>
        <w:t xml:space="preserve">          36.000,0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O N D I Z I O N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 tempo utile concesso per l’ultimazione dei lavori è fissato in 60 giorni naturali e consecutivi decorrenti dalla data di verbale di inizio lavori.</w:t>
      </w:r>
    </w:p>
    <w:p>
      <w:pPr>
        <w:pStyle w:val="Normal"/>
        <w:spacing w:lineRule="auto" w:line="360"/>
        <w:jc w:val="both"/>
        <w:rPr/>
      </w:pPr>
      <w:r>
        <w:rPr/>
        <w:t>La pena pecuniaria a carico dell’Impresa per ogni giorno di ritardo nell’ultimazione dei lavori è fissata in Euro 77,45.</w:t>
      </w:r>
    </w:p>
    <w:p>
      <w:pPr>
        <w:pStyle w:val="Normal"/>
        <w:spacing w:lineRule="auto" w:line="360"/>
        <w:jc w:val="both"/>
        <w:rPr/>
      </w:pPr>
      <w:r>
        <w:rPr/>
        <w:t>In particolare l’Impresa assume a proprio carico i seguenti adempimenti ed obbligh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/>
      </w:pPr>
      <w:r>
        <w:rPr/>
        <w:t>l’osservanza delle vigenti leggi e decreti in materia di prevenzione degli infortuni sul lavoro , assicurazioni antinfortunistich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L’obbligo di rimuovere, a lavori ultimati, tutte le opere costruite provvisoriamente, rimuovendo gli eventuali materiali residui, detriti, pezzi sostituiti e non utilizzabi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lfetta , 11/04/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Il Direttore dei Lavori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 xml:space="preserve">     </w:t>
      </w:r>
      <w:r>
        <w:rPr/>
        <w:t xml:space="preserve">-Geom.Pasquale DE TULLIO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CAPO SETTORE TERRITORIO</w:t>
      </w:r>
    </w:p>
    <w:p>
      <w:pPr>
        <w:pStyle w:val="Normal"/>
        <w:rPr/>
      </w:pPr>
      <w:r>
        <w:rPr/>
        <w:t xml:space="preserve">    </w:t>
      </w:r>
      <w:r>
        <w:rPr/>
        <w:t>- Ing.Giuseppe PARISI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File:delforno (15)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NCIDENZA PERCENTUALE SUI LAVORI DI MANUTENZIONE STRAORDINARIA DA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EGUIRE ALL’IMMOBILE SITO IN VIA FORNO N.3 NEL CENTRO AN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/>
      </w:pPr>
      <w:r>
        <w:rPr/>
        <w:t>Importo lavori a base d’asta</w:t>
        <w:tab/>
        <w:tab/>
        <w:tab/>
        <w:tab/>
        <w:tab/>
        <w:tab/>
        <w:tab/>
        <w:t>Euro 29.393,01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720"/>
        <w:ind w:left="720" w:hanging="720"/>
        <w:rPr/>
      </w:pPr>
      <w:r>
        <w:rPr/>
        <w:t>Opere per i lavori edili:</w:t>
        <w:tab/>
        <w:tab/>
        <w:tab/>
        <w:t xml:space="preserve">Euro 23.245,47 </w:t>
        <w:tab/>
        <w:t xml:space="preserve">percentuale </w:t>
      </w:r>
      <w:r>
        <w:rPr>
          <w:b/>
          <w:bCs/>
        </w:rPr>
        <w:t>79,08 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720"/>
        <w:ind w:left="720" w:hanging="720"/>
        <w:rPr/>
      </w:pPr>
      <w:r>
        <w:rPr/>
        <w:t xml:space="preserve">Opere per impianto elettrico: </w:t>
        <w:tab/>
        <w:tab/>
        <w:t xml:space="preserve">Euro 3.952,60 </w:t>
        <w:tab/>
        <w:t xml:space="preserve">percentuale </w:t>
      </w:r>
      <w:r>
        <w:rPr>
          <w:b/>
          <w:bCs/>
        </w:rPr>
        <w:t>13,45 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720"/>
        <w:ind w:left="360" w:hanging="360"/>
        <w:rPr/>
      </w:pPr>
      <w:r>
        <w:rPr/>
        <w:t xml:space="preserve">Opere per impianti idrici-fognanti : </w:t>
        <w:tab/>
        <w:t xml:space="preserve">Euro 2.194,94 </w:t>
        <w:tab/>
        <w:t xml:space="preserve">percentuale   </w:t>
      </w:r>
      <w:r>
        <w:rPr>
          <w:b/>
          <w:bCs/>
        </w:rPr>
        <w:t>7,47 %</w:t>
      </w:r>
    </w:p>
    <w:p>
      <w:pPr>
        <w:pStyle w:val="Normal"/>
        <w:spacing w:lineRule="auto" w:line="72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Totale  percentuale    100 %</w:t>
      </w:r>
    </w:p>
    <w:p>
      <w:pPr>
        <w:pStyle w:val="Normal"/>
        <w:spacing w:lineRule="auto" w: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>
          <w:b/>
          <w:b/>
          <w:bCs/>
        </w:rPr>
      </w:pPr>
      <w:r>
        <w:rPr>
          <w:b/>
          <w:bCs/>
        </w:rPr>
        <w:t>Molfetta, 11/04/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Il Direttore dei Lavori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 xml:space="preserve">     </w:t>
      </w:r>
      <w:r>
        <w:rPr/>
        <w:t xml:space="preserve">-Geom.Pasquale DE TULLIO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CAPO SETTORE TERRITORIO</w:t>
      </w:r>
    </w:p>
    <w:p>
      <w:pPr>
        <w:pStyle w:val="Normal"/>
        <w:rPr/>
      </w:pPr>
      <w:r>
        <w:rPr/>
        <w:t xml:space="preserve">     </w:t>
      </w:r>
      <w:r>
        <w:rPr/>
        <w:t>- Ing.Giuseppe PARISI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File:delforno (15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7:21:00Z</dcterms:created>
  <dc:creator>PARIDE</dc:creator>
  <dc:description/>
  <dc:language>en-US</dc:language>
  <cp:lastModifiedBy>comune di  molfetta</cp:lastModifiedBy>
  <cp:lastPrinted>2002-07-08T09:58:00Z</cp:lastPrinted>
  <dcterms:modified xsi:type="dcterms:W3CDTF">2002-07-09T07:21:00Z</dcterms:modified>
  <cp:revision>2</cp:revision>
  <dc:subject/>
  <dc:title>Approvazione progetto esecutivo lavori di manutenzione straordinaria all’immobile di proprietà comunale ubicato nel Centro Ant</dc:title>
</cp:coreProperties>
</file>