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both"/>
        <w:rPr/>
      </w:pPr>
      <w:r>
        <w:rPr/>
        <w:tab/>
        <w:t>Premesso che:</w:t>
      </w:r>
    </w:p>
    <w:p>
      <w:pPr>
        <w:pStyle w:val="Normal"/>
        <w:numPr>
          <w:ilvl w:val="0"/>
          <w:numId w:val="2"/>
        </w:numPr>
        <w:jc w:val="both"/>
        <w:rPr/>
      </w:pPr>
      <w:r>
        <w:rPr/>
        <w:t>con propria deliberazione n.855 del 23.11.1996, esecutiva ai sensi di legge, approvava il progetto esecutivo di completamento del recupero conservativo e ristrutturazione dell’ex complesso monastico di San Domenico dell’importo complessivo di £.4.600.000.000= IVA compresa, finanziato per l’85 % dalla delibera CIPE n.52 del 21.04.1999 e per il restante 15% con fondi comunali;</w:t>
      </w:r>
    </w:p>
    <w:p>
      <w:pPr>
        <w:pStyle w:val="Normal"/>
        <w:numPr>
          <w:ilvl w:val="0"/>
          <w:numId w:val="2"/>
        </w:numPr>
        <w:jc w:val="both"/>
        <w:rPr/>
      </w:pPr>
      <w:r>
        <w:rPr/>
        <w:t>con determinazione dirigenziale n.11 del 27.01.2000 si approvavano i verbali di gara, si aggiudicava definitivamente la stessa alla ditta Costruzioni s.r.l. di Altamura che aveva offerto il ribasso del 18,86% sull’importo dei lavori a base d’asta e si approvava il nuovo quadro economico di aggiudicazione nell’importo complessivo di £.4.199.449.000=;</w:t>
      </w:r>
    </w:p>
    <w:p>
      <w:pPr>
        <w:pStyle w:val="Normal"/>
        <w:numPr>
          <w:ilvl w:val="0"/>
          <w:numId w:val="2"/>
        </w:numPr>
        <w:jc w:val="both"/>
        <w:rPr/>
      </w:pPr>
      <w:r>
        <w:rPr/>
        <w:t>in data 06.03.2000, con n.6697 di Rep., fu stipulato il contratto tra Amministrazione comunale e Costruzioni s.r.l. per l’esecuzione dei lavori il cui inizio ebbe luogo in data 23 marzo 2000, giusto verbale di consegna sottoscritto in pari data;</w:t>
      </w:r>
    </w:p>
    <w:p>
      <w:pPr>
        <w:pStyle w:val="Normal"/>
        <w:numPr>
          <w:ilvl w:val="0"/>
          <w:numId w:val="2"/>
        </w:numPr>
        <w:jc w:val="both"/>
        <w:rPr/>
      </w:pPr>
      <w:r>
        <w:rPr/>
        <w:t>durante l’esecuzione dei lavori emerse la necessità di predisporre una perizia di variante al fine di eseguire le verifiche strumentali alle strutture murarie ed alle volte, riscontrate in forte stato di degrado e non più adeguate a sopportare i carichi previsti per gli ambienti della Biblioteca, oltre che ottemperare alle prescrizioni della Soprintendenza ai BAAAS di Bari e procedere allo stralcio degli arredi previsti dal progetto generale per la Pinacoteca in quanto essi facevano parte di apposito distinto progetto di allestimento oggetto di autonomo finanziamento;</w:t>
      </w:r>
    </w:p>
    <w:p>
      <w:pPr>
        <w:pStyle w:val="Normal"/>
        <w:numPr>
          <w:ilvl w:val="0"/>
          <w:numId w:val="2"/>
        </w:numPr>
        <w:jc w:val="both"/>
        <w:rPr/>
      </w:pPr>
      <w:r>
        <w:rPr/>
        <w:t>con deliberazione n.499 dell’11.08.2000 la Giunta comunale autorizzava i progettisti e direttore dei lavori a redigere la perizia di variante da contenere entro i limiti del 7% dell’importo dei lavori aggiudicati;</w:t>
      </w:r>
    </w:p>
    <w:p>
      <w:pPr>
        <w:pStyle w:val="Normal"/>
        <w:numPr>
          <w:ilvl w:val="0"/>
          <w:numId w:val="2"/>
        </w:numPr>
        <w:jc w:val="both"/>
        <w:rPr/>
      </w:pPr>
      <w:r>
        <w:rPr/>
        <w:t>la 1° perizia suppletiva e di variante dell’importo complessivo di £.4.199.449.000=, con relativo atto di sottomissione e verbale di concordamento nuovi prezzi, fu approvata con deliberazione del Commissario Straordinario n.103 del 28.1.2000 e successiva Determinazione Dirigenziale del Settore LL.PP. n.10 del 18.01.2001;</w:t>
      </w:r>
    </w:p>
    <w:p>
      <w:pPr>
        <w:pStyle w:val="Normal"/>
        <w:numPr>
          <w:ilvl w:val="0"/>
          <w:numId w:val="2"/>
        </w:numPr>
        <w:jc w:val="both"/>
        <w:rPr/>
      </w:pPr>
      <w:r>
        <w:rPr/>
        <w:t>a seguito dell’approvazione della perizia suddetta fu sottoscritto dall’impresa Costruzioni s.r.l.  contratto aggiuntivo n.6885 di rep. del 19.09.2001 per il maggior importo dei lavori ammontante a nette £.218.937.410, oltre IVA;</w:t>
      </w:r>
    </w:p>
    <w:p>
      <w:pPr>
        <w:pStyle w:val="Normal"/>
        <w:numPr>
          <w:ilvl w:val="0"/>
          <w:numId w:val="2"/>
        </w:numPr>
        <w:jc w:val="both"/>
        <w:rPr/>
      </w:pPr>
      <w:r>
        <w:rPr/>
        <w:t>a seguito di accordi intercorsi tra Amministrazione comunale e la Parrocchia San Domenico, adiacente all’ex convento di San Domenico, con deliberazione  n.229 dell’ 8.11.2001, la Giunta comunale approvava una soluzione di variante, senza ulteriori oneri, predisposta dai progettisti per la suddivisione dell’area libera esterna meridionale annessa alla struttura e concedeva all’impresa Costruzioni s.r.l., su sua richiesta, una proroga di 45 giorni sui tempi contrattuali previsti per la ultimazione dei lavori  che, per effetto di tale proroga, era differita al 28.12.2001;</w:t>
      </w:r>
    </w:p>
    <w:p>
      <w:pPr>
        <w:pStyle w:val="Normal"/>
        <w:numPr>
          <w:ilvl w:val="0"/>
          <w:numId w:val="2"/>
        </w:numPr>
        <w:jc w:val="both"/>
        <w:rPr/>
      </w:pPr>
      <w:r>
        <w:rPr/>
        <w:t>con deliberazione n.518 del 27.11.2001 si approvava una rideterminazione del quadro economico di aggiudicazione, senza ulteriore spesa, prevedendo tra le somme a disposizione dell’Amministrazione l’onere dei contributi previdenziali ed assistenziali  sul fondo incentivante già previsto ed inserito nel quadro economico di progetto.</w:t>
      </w:r>
    </w:p>
    <w:p>
      <w:pPr>
        <w:pStyle w:val="Normal"/>
        <w:jc w:val="both"/>
        <w:rPr/>
      </w:pPr>
      <w:r>
        <w:rPr/>
        <w:t xml:space="preserve">      </w:t>
      </w:r>
      <w:r>
        <w:rPr/>
        <w:t>Considerato che:</w:t>
      </w:r>
    </w:p>
    <w:p>
      <w:pPr>
        <w:pStyle w:val="Normal"/>
        <w:numPr>
          <w:ilvl w:val="0"/>
          <w:numId w:val="2"/>
        </w:numPr>
        <w:jc w:val="both"/>
        <w:rPr/>
      </w:pPr>
      <w:r>
        <w:rPr/>
        <w:t>in sede di redazione del verbale di ultimazione dei lavori contrattuali redatto in data 28.12.2001, pur constatando che i lavori erano stati effettivamente eseguiti ed ultimati entro i tempi contrattuali, il responsabile del procedimento, constatava che l’intervento di recupero eseguito non consentiva la piena funzionalità e fruibilità del complesso conventuale oltre a non consentire una agevole gestione del complesso stesso da parte dell’Ente in quanto necessitavano ancora ulteriori interventi atti a rendere funzionanti e gestibili  in sicurezza le singole funzioni previste e realizzate (Biblioteca, Pinacoteca, Archivio Storico, auditorium):</w:t>
      </w:r>
    </w:p>
    <w:p>
      <w:pPr>
        <w:pStyle w:val="Normal"/>
        <w:numPr>
          <w:ilvl w:val="0"/>
          <w:numId w:val="2"/>
        </w:numPr>
        <w:jc w:val="both"/>
        <w:rPr/>
      </w:pPr>
      <w:r>
        <w:rPr/>
        <w:t>al fine di cui sopra, constatata la necessità di procedere, ad un sezionamento degli impianti (elettrico, telefonico, riscaldamento) per ridurre i consumi (per es., se la Biblioteca è chiusa, il riscaldamento non serve, e così via) e al recupero statico, igienico e funzionale del piano interrato che, se lasciato non del tutto recuperato, così come da progetto eseguito, poteva compromettere la funzionalità igienica degli ambienti superiori totalmente già recuperati, il responsabile del procedimento, sentita l’Amministrazione Comunale, si riservava la possibilità di autorizzare la redazione di una nuova perizia suppletiva e di variante dopo aver richiesto alla Regione Puglia l’autorizzazione per l’utilizzo del 7%  dell’importo di aggiudicazione accantonato ai sensi dell’art. 4.4 della Deliberazione CIPE 21 aprile 1999, n. 52;</w:t>
      </w:r>
    </w:p>
    <w:p>
      <w:pPr>
        <w:pStyle w:val="Normal"/>
        <w:numPr>
          <w:ilvl w:val="0"/>
          <w:numId w:val="2"/>
        </w:numPr>
        <w:jc w:val="both"/>
        <w:rPr/>
      </w:pPr>
      <w:r>
        <w:rPr/>
        <w:t>dopo un primo riscontro della contabilità finale dei lavori contrattuali e una prima verifica degli oneri occorrenti per gli ulteriori lavori necessari, acquisito l’assenso dell’Amministrazione Comunale, il responsabile del procedimento in data 14.5.2002 inoltrava istanza alla Regione Puglia per ottenere formale autorizzazione all’utilizzo dell’accantonamento del 7% delle economie di progetto previste e riportate nel Quadro Economico della prima perizia suppletiva di variante;</w:t>
      </w:r>
    </w:p>
    <w:p>
      <w:pPr>
        <w:pStyle w:val="Normal"/>
        <w:numPr>
          <w:ilvl w:val="0"/>
          <w:numId w:val="2"/>
        </w:numPr>
        <w:jc w:val="both"/>
        <w:rPr/>
      </w:pPr>
      <w:r>
        <w:rPr/>
        <w:t>con nota del 24.06.2002, prot. 25635, l’Assessorato alla Programmazione della Regione Puglia autorizzava l’utilizzo dell’accantonamento del 7% delle somme relative al progetto in questione, nei limiti e nelle finalità di cui agli artt. 25 e 26 della legge 109/94 e s.m. ed i.;</w:t>
      </w:r>
    </w:p>
    <w:p>
      <w:pPr>
        <w:pStyle w:val="Normal"/>
        <w:numPr>
          <w:ilvl w:val="0"/>
          <w:numId w:val="2"/>
        </w:numPr>
        <w:jc w:val="both"/>
        <w:rPr/>
      </w:pPr>
      <w:r>
        <w:rPr/>
        <w:t>vista la perizia di variante n. 2 e di assestamento dell’importo complessivo di £.  4.413.788.852 (€ 2.279.531,71) elaborata e trasmessa nel maggio 2002 dai progettisti e direttori dei lavori e costituita dai seguenti elaborati:</w:t>
      </w:r>
    </w:p>
    <w:p>
      <w:pPr>
        <w:pStyle w:val="Normal"/>
        <w:numPr>
          <w:ilvl w:val="0"/>
          <w:numId w:val="2"/>
        </w:numPr>
        <w:jc w:val="both"/>
        <w:rPr/>
      </w:pPr>
      <w:r>
        <w:rPr/>
        <w:t>Relazione</w:t>
      </w:r>
    </w:p>
    <w:p>
      <w:pPr>
        <w:pStyle w:val="Normal"/>
        <w:numPr>
          <w:ilvl w:val="0"/>
          <w:numId w:val="2"/>
        </w:numPr>
        <w:jc w:val="both"/>
        <w:rPr/>
      </w:pPr>
      <w:r>
        <w:rPr/>
        <w:t>Computo metrico estimativo</w:t>
      </w:r>
    </w:p>
    <w:p>
      <w:pPr>
        <w:pStyle w:val="Normal"/>
        <w:numPr>
          <w:ilvl w:val="0"/>
          <w:numId w:val="2"/>
        </w:numPr>
        <w:jc w:val="both"/>
        <w:rPr/>
      </w:pPr>
      <w:r>
        <w:rPr/>
        <w:t xml:space="preserve">Quadro economico riepilogativo </w:t>
      </w:r>
    </w:p>
    <w:p>
      <w:pPr>
        <w:pStyle w:val="Normal"/>
        <w:numPr>
          <w:ilvl w:val="0"/>
          <w:numId w:val="2"/>
        </w:numPr>
        <w:jc w:val="both"/>
        <w:rPr/>
      </w:pPr>
      <w:r>
        <w:rPr/>
        <w:t>Quadro comparativo</w:t>
      </w:r>
    </w:p>
    <w:p>
      <w:pPr>
        <w:pStyle w:val="Normal"/>
        <w:numPr>
          <w:ilvl w:val="0"/>
          <w:numId w:val="2"/>
        </w:numPr>
        <w:jc w:val="both"/>
        <w:rPr/>
      </w:pPr>
      <w:r>
        <w:rPr/>
        <w:t>Schema atto di sottomissione e verbale di concordamento nuovi prezzi.</w:t>
      </w:r>
    </w:p>
    <w:p>
      <w:pPr>
        <w:pStyle w:val="Normal"/>
        <w:numPr>
          <w:ilvl w:val="0"/>
          <w:numId w:val="2"/>
        </w:numPr>
        <w:jc w:val="both"/>
        <w:rPr/>
      </w:pPr>
      <w:r>
        <w:rPr/>
        <w:t>Visto il seguente quadro economico di periz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rPr/>
      </w:pPr>
      <w:r>
        <w:rPr/>
        <w:t>QUADRO ECONOMICO</w:t>
      </w:r>
    </w:p>
    <w:p>
      <w:pPr>
        <w:pStyle w:val="Normal"/>
        <w:ind w:left="360" w:hanging="0"/>
        <w:jc w:val="both"/>
        <w:rPr/>
      </w:pPr>
      <w:r>
        <w:rPr/>
      </w:r>
    </w:p>
    <w:p>
      <w:pPr>
        <w:pStyle w:val="Normal"/>
        <w:ind w:left="360" w:hanging="0"/>
        <w:jc w:val="both"/>
        <w:rPr/>
      </w:pPr>
      <w:r>
        <w:rPr/>
      </w:r>
    </w:p>
    <w:tbl>
      <w:tblPr>
        <w:tblW w:w="9418" w:type="dxa"/>
        <w:jc w:val="left"/>
        <w:tblInd w:w="285" w:type="dxa"/>
        <w:tblLayout w:type="fixed"/>
        <w:tblCellMar>
          <w:top w:w="0" w:type="dxa"/>
          <w:left w:w="70" w:type="dxa"/>
          <w:bottom w:w="0" w:type="dxa"/>
          <w:right w:w="70" w:type="dxa"/>
        </w:tblCellMar>
      </w:tblPr>
      <w:tblGrid>
        <w:gridCol w:w="610"/>
        <w:gridCol w:w="6480"/>
        <w:gridCol w:w="232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LAVORI A BASE D’ASTA</w:t>
            </w:r>
          </w:p>
        </w:tc>
        <w:tc>
          <w:tcPr>
            <w:tcW w:w="2328" w:type="dxa"/>
            <w:tcBorders>
              <w:top w:val="single" w:sz="4" w:space="0" w:color="000000"/>
              <w:left w:val="single" w:sz="4" w:space="0" w:color="000000"/>
              <w:bottom w:val="single" w:sz="4" w:space="0" w:color="000000"/>
              <w:right w:val="single" w:sz="4" w:space="0" w:color="000000"/>
            </w:tcBorders>
          </w:tcPr>
          <w:p>
            <w:pPr>
              <w:pStyle w:val="Heading3"/>
              <w:rPr/>
            </w:pPr>
            <w:r>
              <w:rPr/>
              <w:t>PERIZIA 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EMOLIZIONE SCAVI TRASPOR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05.626.5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NTEGGI OPERE PROVISIO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8.990.4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OLID. PERFOR. CALCEST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050.669.5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URATURE  E OPERE IN PIETR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1.600.7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OLAI IMPERMEABILIZZ.</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84.595.9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TONACI,TRATTAM. MURAR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39.293.5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ESPAI,MASSETTI,PAV.,RIVES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4.745.8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RAMENTI EST. PORTE, VET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12.192.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AV. IN FERRO, COP. METAL. LE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4.033.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INTEGG. E VERNICIATU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83.418.4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DI SOLLEVAM.</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9.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Z. ESTERN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93.647.0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DAGINI GEOGNOSTICH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RREDI E FORNITU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48.699.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SOMMANO LE OPERE EDIL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6.843.9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IANTO ELETTRIC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26.384.8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 IDRICO, FOGN. ANTINC.,RISCALD.,CONDIZ.</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5.857.5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SOMMANO GLI IMPIAN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1.442.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LORDO LAVORI A BASE D’AST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48.286.3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RI DI SICUREZZ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ORTO LORDO SOGGETTO A RIBASSO (17-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338.286.3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BASSO DEL 18,86% SUL PUNTO 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818.200.8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E NETTO LAVORI SOGGETTI A RIBASSO (19-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520.085.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 NETTO COMPRESO ONERI DI SICUREZ.(18+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0.085.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OMME A DISPOSIZIONE DELL’AMMINISTRAZIO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1</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VA SUI LAVORI 10% SUL PUNTO 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63.008.5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2</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LASCIO AUTORIZZAZION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3</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ESE TECNICHE(progetto, direz.lav.,contabilità,collaud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9.285.6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4</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VA 20% SU (B3)SPESE TECNICHE+2% CNPAIA su (B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3.642.8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5</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NDO INCENTIVAN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9.898.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6</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NTRIB.ASSISTENZ. E PREVIDENZ. 32,3% SU B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7.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7</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ESE INTERRAMENTO CAV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4.981.2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8</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REVIS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9</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PERE D’AR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PUNTO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3.703.3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A +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3.788.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ECONOMIE DA DESTINA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211.1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GENERALE A + B +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0.000.000</w:t>
            </w:r>
          </w:p>
        </w:tc>
      </w:tr>
    </w:tbl>
    <w:p>
      <w:pPr>
        <w:pStyle w:val="Normal"/>
        <w:ind w:left="360" w:hanging="0"/>
        <w:jc w:val="both"/>
        <w:rPr/>
      </w:pPr>
      <w:r>
        <w:rPr/>
      </w:r>
    </w:p>
    <w:p>
      <w:pPr>
        <w:pStyle w:val="Normal"/>
        <w:numPr>
          <w:ilvl w:val="0"/>
          <w:numId w:val="2"/>
        </w:numPr>
        <w:jc w:val="both"/>
        <w:rPr/>
      </w:pPr>
      <w:r>
        <w:rPr/>
        <w:t>Accertato che la presente perizia suppletiva e di variante, non modificando la sostanza del progetto principale, è stata elaborata e trova la sua giustificazione nel comma 1°, lett.b-bis dell’art.25 della L.109/94 e s.m. ed i., in quanto riguardante struttura  di origine seicentesca che ha portato in luce durante l’esecuzione dei lavori,  differenziazioni della composizione delle murature, assolutamente non prevedibili nè in fase di esecuzione dei rilievi nè in quella di elaborazione del progetto principale ed inoltre, le maggiori opere previste attengono ad una più efficiente, efficace ed economica  fruizione e gestione  da parte dell’Amministrazione della natura del bene, così come articolata  e realizzata nelle sue diverse e autonome funzioni;</w:t>
      </w:r>
    </w:p>
    <w:p>
      <w:pPr>
        <w:pStyle w:val="Normal"/>
        <w:numPr>
          <w:ilvl w:val="0"/>
          <w:numId w:val="2"/>
        </w:numPr>
        <w:jc w:val="both"/>
        <w:rPr/>
      </w:pPr>
      <w:r>
        <w:rPr/>
        <w:t>Vista la 2^ perizia  suppletiva  e di variante e di assestamento generale come redatta dalla direzione lavori;</w:t>
      </w:r>
    </w:p>
    <w:p>
      <w:pPr>
        <w:pStyle w:val="Normal"/>
        <w:numPr>
          <w:ilvl w:val="0"/>
          <w:numId w:val="2"/>
        </w:numPr>
        <w:jc w:val="both"/>
        <w:rPr/>
      </w:pPr>
      <w:r>
        <w:rPr/>
        <w:t>Vista la nota della Regione Puglia, del 24.06.2002 prot.25635, che autorizza l’utilizzo dell’accantonamento del 7% dell’importo aggiudicato;</w:t>
      </w:r>
    </w:p>
    <w:p>
      <w:pPr>
        <w:pStyle w:val="Normal"/>
        <w:numPr>
          <w:ilvl w:val="0"/>
          <w:numId w:val="2"/>
        </w:numPr>
        <w:jc w:val="both"/>
        <w:rPr/>
      </w:pPr>
      <w:r>
        <w:rPr/>
        <w:t>Letto l’art.25, comma 1°, lett.b-bis della L.109/94 e s.m. ed i. ed il relativo Regolamento di Attuazione;</w:t>
      </w:r>
    </w:p>
    <w:p>
      <w:pPr>
        <w:pStyle w:val="Normal"/>
        <w:numPr>
          <w:ilvl w:val="0"/>
          <w:numId w:val="2"/>
        </w:numPr>
        <w:jc w:val="both"/>
        <w:rPr/>
      </w:pPr>
      <w:r>
        <w:rPr/>
        <w:t>Visto l’art.10 del D.M. LL.PP. n.145 del 19 aprile  2000;</w:t>
      </w:r>
    </w:p>
    <w:p>
      <w:pPr>
        <w:pStyle w:val="Normal"/>
        <w:numPr>
          <w:ilvl w:val="0"/>
          <w:numId w:val="2"/>
        </w:numPr>
        <w:jc w:val="both"/>
        <w:rPr/>
      </w:pPr>
      <w:r>
        <w:rPr/>
        <w:t>Accertato che la esecuzione delle ulteriori opere rendono pienamente fruibili e autonomamente funzionanti  le diverse funzioni presenti nell’intero ex complesso monastico;</w:t>
      </w:r>
    </w:p>
    <w:p>
      <w:pPr>
        <w:pStyle w:val="Normal"/>
        <w:numPr>
          <w:ilvl w:val="0"/>
          <w:numId w:val="2"/>
        </w:numPr>
        <w:jc w:val="both"/>
        <w:rPr/>
      </w:pPr>
      <w:r>
        <w:rPr/>
        <w:t>Acquisiti i pareri favorevoli del Dirigente del Settore LL.PP. e del responsabile f.f. del Settore finanziario emessi rispettivamente ai sensi dell’art.49, comma 1° dell’art.153, comma 5° del D.L.vo 267/2000;</w:t>
      </w:r>
    </w:p>
    <w:p>
      <w:pPr>
        <w:pStyle w:val="Normal"/>
        <w:numPr>
          <w:ilvl w:val="0"/>
          <w:numId w:val="2"/>
        </w:numPr>
        <w:jc w:val="both"/>
        <w:rPr/>
      </w:pPr>
      <w:r>
        <w:rPr/>
        <w:t>Con voti unanimi resi nei modi di legge;</w:t>
      </w:r>
    </w:p>
    <w:p>
      <w:pPr>
        <w:pStyle w:val="Normal"/>
        <w:ind w:left="360" w:hanging="0"/>
        <w:jc w:val="center"/>
        <w:rPr/>
      </w:pPr>
      <w:r>
        <w:rPr/>
        <w:t>D E L I B E R A</w:t>
      </w:r>
    </w:p>
    <w:p>
      <w:pPr>
        <w:pStyle w:val="TextBodyIndent"/>
        <w:numPr>
          <w:ilvl w:val="0"/>
          <w:numId w:val="3"/>
        </w:numPr>
        <w:rPr/>
      </w:pPr>
      <w:r>
        <w:rPr/>
        <w:t>Approvare la 2° perizia suppletiva e di variante, per le motivazioni riportate in narrativa, nell’importo complessivo  di Euro 2.279.531,71 (£.4.413.788.852), costituito da seguenti elaborati:</w:t>
      </w:r>
    </w:p>
    <w:p>
      <w:pPr>
        <w:pStyle w:val="Normal"/>
        <w:numPr>
          <w:ilvl w:val="0"/>
          <w:numId w:val="2"/>
        </w:numPr>
        <w:jc w:val="both"/>
        <w:rPr/>
      </w:pPr>
      <w:r>
        <w:rPr/>
        <w:t>Relazione;</w:t>
      </w:r>
    </w:p>
    <w:p>
      <w:pPr>
        <w:pStyle w:val="Normal"/>
        <w:numPr>
          <w:ilvl w:val="0"/>
          <w:numId w:val="2"/>
        </w:numPr>
        <w:jc w:val="both"/>
        <w:rPr/>
      </w:pPr>
      <w:r>
        <w:rPr/>
        <w:t>Computo metrico estimativo;</w:t>
      </w:r>
    </w:p>
    <w:p>
      <w:pPr>
        <w:pStyle w:val="Normal"/>
        <w:numPr>
          <w:ilvl w:val="0"/>
          <w:numId w:val="2"/>
        </w:numPr>
        <w:jc w:val="both"/>
        <w:rPr/>
      </w:pPr>
      <w:r>
        <w:rPr/>
        <w:t>Quadro economico riepilogativo;</w:t>
      </w:r>
    </w:p>
    <w:p>
      <w:pPr>
        <w:pStyle w:val="Normal"/>
        <w:numPr>
          <w:ilvl w:val="0"/>
          <w:numId w:val="2"/>
        </w:numPr>
        <w:jc w:val="both"/>
        <w:rPr/>
      </w:pPr>
      <w:r>
        <w:rPr/>
        <w:t>Quadro comparativo;</w:t>
      </w:r>
    </w:p>
    <w:p>
      <w:pPr>
        <w:pStyle w:val="Normal"/>
        <w:numPr>
          <w:ilvl w:val="0"/>
          <w:numId w:val="2"/>
        </w:numPr>
        <w:jc w:val="both"/>
        <w:rPr/>
      </w:pPr>
      <w:r>
        <w:rPr/>
        <w:t>Schema atto di sottomissione e verbale di concordamento nuovi prezzi e distinto nel seguente quadro economico;</w:t>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1"/>
        <w:ind w:left="360" w:hanging="0"/>
        <w:rPr/>
      </w:pPr>
      <w:r>
        <w:rPr/>
        <w:t>QUADRO ECONOMICO</w:t>
      </w:r>
    </w:p>
    <w:p>
      <w:pPr>
        <w:pStyle w:val="Normal"/>
        <w:ind w:left="360" w:hanging="0"/>
        <w:jc w:val="both"/>
        <w:rPr/>
      </w:pPr>
      <w:r>
        <w:rPr/>
      </w:r>
    </w:p>
    <w:p>
      <w:pPr>
        <w:pStyle w:val="Normal"/>
        <w:ind w:left="360" w:hanging="0"/>
        <w:jc w:val="both"/>
        <w:rPr/>
      </w:pPr>
      <w:r>
        <w:rPr/>
      </w:r>
    </w:p>
    <w:tbl>
      <w:tblPr>
        <w:tblW w:w="9418" w:type="dxa"/>
        <w:jc w:val="left"/>
        <w:tblInd w:w="285" w:type="dxa"/>
        <w:tblLayout w:type="fixed"/>
        <w:tblCellMar>
          <w:top w:w="0" w:type="dxa"/>
          <w:left w:w="70" w:type="dxa"/>
          <w:bottom w:w="0" w:type="dxa"/>
          <w:right w:w="70" w:type="dxa"/>
        </w:tblCellMar>
      </w:tblPr>
      <w:tblGrid>
        <w:gridCol w:w="610"/>
        <w:gridCol w:w="6480"/>
        <w:gridCol w:w="232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LAVORI A BASE D’ASTA</w:t>
            </w:r>
          </w:p>
        </w:tc>
        <w:tc>
          <w:tcPr>
            <w:tcW w:w="2328" w:type="dxa"/>
            <w:tcBorders>
              <w:top w:val="single" w:sz="4" w:space="0" w:color="000000"/>
              <w:left w:val="single" w:sz="4" w:space="0" w:color="000000"/>
              <w:bottom w:val="single" w:sz="4" w:space="0" w:color="000000"/>
              <w:right w:val="single" w:sz="4" w:space="0" w:color="000000"/>
            </w:tcBorders>
          </w:tcPr>
          <w:p>
            <w:pPr>
              <w:pStyle w:val="Heading3"/>
              <w:rPr/>
            </w:pPr>
            <w:r>
              <w:rPr/>
              <w:t>PERIZIA 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EMOLIZIONE SCAVI TRASPOR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05.626.5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NTEGGI OPERE PROVISIO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8.990.4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OLID. PERFOR. CALCEST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050.669.57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URATURE  E OPERE IN PIETR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1.600.7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OLAI IMPERMEABILIZZ.</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84.595.9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TONACI,TRATTAM. MURAR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39.293.5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ESPAI,MASSETTI,PAV.,RIVES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4.745.8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RAMENTI EST. PORTE, VET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12.192.7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AV. IN FERRO, COP. METAL. LEG.</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4.033.2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INTEGG. E VERNICIATU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83.418.4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DI SOLLEVAM.</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9.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Z. ESTERN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93.647.0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DAGINI GEOGNOSTICH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RREDI E FORNITU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48.699.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SOMMANO LE OPERE EDIL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6.843.9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IANTO ELETTRIC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26.384.8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 IDRICO, FOGN. ANTINC.,RISCALD.,CONDIZ.</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5.857.5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SOMMANO GLI IMPIAN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1.442.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LORDO LAVORI A BASE D’AST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48.286.3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NERI DI SICUREZZ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ORTO LORDO SOGGETTO A RIBASSO (17-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4.338.286.3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BASSO DEL 18,86% SUL PUNTO 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818.200.8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E NETTO LAVORI SOGGETTI A RIBASSO (19-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520.085.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 NETTO COMPRESO ONERI DI SICUREZ.(18+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0.085.5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OMME A DISPOSIZIONE DELL’AMMINISTRAZION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1</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VA SUI LAVORI 10% SUL PUNTO 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63.008.5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2</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LASCIO AUTORIZZAZION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3</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ESE TECNICHE(progetto, direz.lav.,contabilità,collaud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289.285.6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4</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VA 20% SU (B3)SPESE TECNICHE+2% CNPAIA su (B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63.642.8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5</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ONDO INCENTIVAN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39.898.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6</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NTRIB.ASSISTENZ. E PREVIDENZ. 32,3% SU B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7.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7</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PESE INTERRAMENTO CAV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14.981.2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8</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MPREVIST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9</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PERE D’AR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PUNTO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3.703.3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A +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3.788.8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ECONOMIE DA DESTINA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211.1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TOTALE GENERALE A + B +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0.000.000</w:t>
            </w:r>
          </w:p>
        </w:tc>
      </w:tr>
    </w:tbl>
    <w:p>
      <w:pPr>
        <w:pStyle w:val="Normal"/>
        <w:ind w:left="360" w:hanging="0"/>
        <w:jc w:val="both"/>
        <w:rPr/>
      </w:pPr>
      <w:r>
        <w:rPr/>
      </w:r>
    </w:p>
    <w:p>
      <w:pPr>
        <w:pStyle w:val="Normal"/>
        <w:numPr>
          <w:ilvl w:val="0"/>
          <w:numId w:val="3"/>
        </w:numPr>
        <w:jc w:val="both"/>
        <w:rPr/>
      </w:pPr>
      <w:r>
        <w:rPr/>
        <w:t>Approvare l’atto di sottomissione e verbale di concordamento nuovi prezzi.</w:t>
      </w:r>
    </w:p>
    <w:p>
      <w:pPr>
        <w:pStyle w:val="Normal"/>
        <w:numPr>
          <w:ilvl w:val="0"/>
          <w:numId w:val="3"/>
        </w:numPr>
        <w:jc w:val="both"/>
        <w:rPr/>
      </w:pPr>
      <w:r>
        <w:rPr/>
        <w:t>Dare atto che per effetto della 2^ perizia suppletiva e di variante il contratto appalto è incrementato di ulteriori Euro 122.465,85 oltre IVA.</w:t>
      </w:r>
    </w:p>
    <w:p>
      <w:pPr>
        <w:pStyle w:val="Normal"/>
        <w:numPr>
          <w:ilvl w:val="0"/>
          <w:numId w:val="3"/>
        </w:numPr>
        <w:jc w:val="both"/>
        <w:rPr/>
      </w:pPr>
      <w:r>
        <w:rPr/>
        <w:t>Incaricare l’Ufficio Appalti e Contratti di predisporre contratto aggiuntivo nell’importo di Euro 122.465,85 oltre IVA.</w:t>
      </w:r>
    </w:p>
    <w:p>
      <w:pPr>
        <w:pStyle w:val="Normal"/>
        <w:numPr>
          <w:ilvl w:val="0"/>
          <w:numId w:val="3"/>
        </w:numPr>
        <w:jc w:val="both"/>
        <w:rPr/>
      </w:pPr>
      <w:r>
        <w:rPr/>
        <w:t>Dare atto che la somma complessiva di Euro 2.279.531,71, rinveniente dal quadro economico della 2^ perizia suppletiva e di variante è così impegnata sull’esercizio finanziario in corso:</w:t>
      </w:r>
    </w:p>
    <w:p>
      <w:pPr>
        <w:pStyle w:val="Normal"/>
        <w:numPr>
          <w:ilvl w:val="1"/>
          <w:numId w:val="3"/>
        </w:numPr>
        <w:jc w:val="both"/>
        <w:rPr/>
      </w:pPr>
      <w:r>
        <w:rPr/>
        <w:t>Euro 1.937.601,96 (85%) al Cap.51710 “Completamento contenitore culturale San Domenico”;</w:t>
      </w:r>
    </w:p>
    <w:p>
      <w:pPr>
        <w:pStyle w:val="Normal"/>
        <w:numPr>
          <w:ilvl w:val="1"/>
          <w:numId w:val="3"/>
        </w:numPr>
        <w:jc w:val="both"/>
        <w:rPr/>
      </w:pPr>
      <w:r>
        <w:rPr/>
        <w:t>Euro 341.929,75 (15%) al Cap.51711 “Mutuo per completamento e ristrutturazione Monastero San Domenico”.</w:t>
      </w:r>
    </w:p>
    <w:p>
      <w:pPr>
        <w:pStyle w:val="Normal"/>
        <w:numPr>
          <w:ilvl w:val="0"/>
          <w:numId w:val="3"/>
        </w:numPr>
        <w:jc w:val="both"/>
        <w:rPr/>
      </w:pPr>
      <w:r>
        <w:rPr/>
        <w:t>Confermare responsabile del procedimento l’arch.Lazzaro Pappagallo.</w:t>
      </w:r>
    </w:p>
    <w:p>
      <w:pPr>
        <w:pStyle w:val="Normal"/>
        <w:numPr>
          <w:ilvl w:val="0"/>
          <w:numId w:val="3"/>
        </w:numPr>
        <w:jc w:val="both"/>
        <w:rPr/>
      </w:pPr>
      <w:r>
        <w:rPr/>
        <w:t>Trasmettere  il presente atto al Responsabile del procedimento, al Capo Settore LL.PP., all’U.O. Appalti e Contratti e Ragioneria.</w:t>
      </w:r>
    </w:p>
    <w:p>
      <w:pPr>
        <w:pStyle w:val="Normal"/>
        <w:numPr>
          <w:ilvl w:val="0"/>
          <w:numId w:val="3"/>
        </w:numPr>
        <w:jc w:val="both"/>
        <w:rPr/>
      </w:pPr>
      <w:r>
        <w:rPr/>
        <w:t>Incaricare il responsabile del procedimento di trasmettere il presente atto  alla Regione Puglia unitamente  agli elaborati tecnici.</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12:00Z</dcterms:created>
  <dc:creator>comune di  molfetta</dc:creator>
  <dc:description/>
  <dc:language>en-US</dc:language>
  <cp:lastModifiedBy>comune di  molfetta</cp:lastModifiedBy>
  <dcterms:modified xsi:type="dcterms:W3CDTF">2002-08-29T16:30:00Z</dcterms:modified>
  <cp:revision>15</cp:revision>
  <dc:subject/>
  <dc:title>LA GIUNTA COMUNALE</dc:title>
</cp:coreProperties>
</file>