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libera GC.n.413 del 29.08.2002 </w:t>
      </w:r>
    </w:p>
    <w:p>
      <w:pPr>
        <w:pStyle w:val="Normal"/>
        <w:rPr/>
      </w:pPr>
      <w:r>
        <w:rPr/>
        <w:t>INTERREG III. Progetto “Woman Engenderig Finance Net”. Approvazione e candidat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  <w:tab/>
        <w:t>Premesso che in data 28.4.2000 la Commissione Europea ha adottato l’iniziativa INTERRG III diretta ad incentivare lo sviluppo armonioso del territorio comunitario,  superando i confini tra i paesi dell’Unione  e tra l’Unione  e le altre nazioni;</w:t>
      </w:r>
    </w:p>
    <w:p>
      <w:pPr>
        <w:pStyle w:val="Normal"/>
        <w:jc w:val="both"/>
        <w:rPr/>
      </w:pPr>
      <w:r>
        <w:rPr/>
        <w:tab/>
        <w:t>Che il programma in questione ha un ruolo strategico per l’adesione dei paesi dell’Est e per favorire il rafforzamento delle condizioni di pace e di sviluppo, tant’è  che ha ricevuto la più ampia dotazione finanziaria tra le iniziative comunitarie;</w:t>
      </w:r>
    </w:p>
    <w:p>
      <w:pPr>
        <w:pStyle w:val="Normal"/>
        <w:jc w:val="both"/>
        <w:rPr/>
      </w:pPr>
      <w:r>
        <w:rPr/>
        <w:tab/>
        <w:t>Visto il progetto predisposto dalla regione Puglia-Assessorato al Lavoro, formazione professionale e pubblica istruzione, unitamente ad altri partners italiani ed europei, relativo alla realizzazione di un “Modello operativo di supporto all’imprenditoria femminile” con l’avvio di nuovi centri di risorse o l’implementazione di quelli già esistenti per offrire alle donne delle aree partner, e quindi anche della nostra città, i servizi di supporto psicologico, assistenza tecnica, supporto finanziario servizi  per l’area network;</w:t>
      </w:r>
    </w:p>
    <w:p>
      <w:pPr>
        <w:pStyle w:val="Normal"/>
        <w:jc w:val="both"/>
        <w:rPr/>
      </w:pPr>
      <w:r>
        <w:rPr/>
        <w:tab/>
        <w:t>Considerato che la partecipazione del Comune di Molfetta prevede un mero contributo in natura e quindi di risorse umane, locali da adibire a sede delle attività di progetto e relative spese generali;</w:t>
      </w:r>
    </w:p>
    <w:p>
      <w:pPr>
        <w:pStyle w:val="Normal"/>
        <w:jc w:val="both"/>
        <w:rPr/>
      </w:pPr>
      <w:r>
        <w:rPr/>
        <w:tab/>
        <w:t>Ritenuto la partecipazione al progetto utile e necessaria per il conseguimento degli obiettivi previsti nelle linee programmatiche di governo della città;</w:t>
      </w:r>
    </w:p>
    <w:p>
      <w:pPr>
        <w:pStyle w:val="Normal"/>
        <w:jc w:val="both"/>
        <w:rPr/>
      </w:pPr>
      <w:r>
        <w:rPr/>
        <w:tab/>
        <w:t>Acquisiti i pareri  favorevoli dei dirigenti alle attività produttive e finanziarie ai sensi dell’art.49, 1° comma del T.U.E.L. approvato con Decr.Leg.vo n.267/2000;</w:t>
      </w:r>
    </w:p>
    <w:p>
      <w:pPr>
        <w:pStyle w:val="Normal"/>
        <w:jc w:val="both"/>
        <w:rPr/>
      </w:pPr>
      <w:r>
        <w:rPr/>
        <w:tab/>
        <w:t>Con votazione unanime, resa nei modi, forme e termini di legge;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TextBody"/>
        <w:numPr>
          <w:ilvl w:val="0"/>
          <w:numId w:val="1"/>
        </w:numPr>
        <w:rPr/>
      </w:pPr>
      <w:r>
        <w:rPr/>
        <w:t>Di approvare il progetto “Women Engenderig Finance Net” predisposto dalla Regione Puglia, Assessorato alla formazione, lavoro e cooperazione, unitamente ad altri partners nazionali ed europei, allegato alla presente per farne parte integr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atto che il progetto è stato candidato all’Interreg III, sezione B Cad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atto che il Comune di Molfetta cofinanzia il progetto con un contributo in natura pari ad Euro 46.480,00 che si sostanzierà nella messa a disposizione di risorse umane, luoghi da adibire alle attività progettuali e relative spese gener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atto che responsabile del procedimento è la dott.ssa D’Abramo Ang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rre che il presente atto una volta divenuto esecutivo sarà trasmesso al responsabile del procedimento, ai capi settore alle attività produttive ed economico-finanzi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7:06:00Z</dcterms:created>
  <dc:creator>comune di  molfetta</dc:creator>
  <dc:description/>
  <dc:language>en-US</dc:language>
  <cp:lastModifiedBy>comune di  molfetta</cp:lastModifiedBy>
  <dcterms:modified xsi:type="dcterms:W3CDTF">2002-08-30T10:52:00Z</dcterms:modified>
  <cp:revision>1</cp:revision>
  <dc:subject/>
  <dc:title>Delibera GC</dc:title>
</cp:coreProperties>
</file>