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LIBERA n.539 del 31.10.2002 </w:t>
      </w:r>
    </w:p>
    <w:p>
      <w:pPr>
        <w:pStyle w:val="Normal"/>
        <w:rPr/>
      </w:pPr>
      <w:r>
        <w:rPr>
          <w:b/>
          <w:bCs/>
          <w:i/>
          <w:iCs/>
        </w:rPr>
        <w:t>Oggetto: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cquisto immobili nella Città Vecchia -Isolato n.16- Via S.Pietro n.72 -piano 2°  e 3°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Modifica Delibera di Giunta Comunale n.170 del 11/04/2002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m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he  con delibera di Giunta Comunale n.170 del 11/04/2002 si approvava l’acquisto, dagli eredi Sallustio,  di nr.2 unità immobiliari ubicate nell’Isolato n.16 del Centro Antico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a seguito di successione presentata dagli eredi Sallustio -successivamente alla promessa di vendita- si è appurato che i dati catastali del piano 2° di via S.Pietro n.72 erano errati ;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utto ciò premesso: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CONSIDERATO</w:t>
      </w:r>
      <w:r>
        <w:rPr>
          <w:sz w:val="22"/>
          <w:szCs w:val="22"/>
        </w:rPr>
        <w:t xml:space="preserve"> che con il predetto provvedimento di Giunta Comunale venivano corrisposti ai promessi venditori i 2/3 del prezzo dovuto in attesa della stipula e perfezionamento dell’atto di acquisto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RITENUTO</w:t>
      </w:r>
      <w:r>
        <w:rPr>
          <w:sz w:val="22"/>
          <w:szCs w:val="22"/>
        </w:rPr>
        <w:t xml:space="preserve">, in virtù di quanto specificato nella dichiarazione di successione del 21/03/1998 numero 97  Vol.1466 , dover modificare la delibera di G.C. n.170/2002  nei soli dati catastali afferenti  l’unità immobiliare a piano 2° di via S.Pietro n.72, ovvero, al </w:t>
      </w:r>
      <w:r>
        <w:rPr>
          <w:b/>
          <w:bCs/>
          <w:sz w:val="22"/>
          <w:szCs w:val="22"/>
        </w:rPr>
        <w:t>Fg.55</w:t>
      </w:r>
      <w:r>
        <w:rPr>
          <w:sz w:val="22"/>
          <w:szCs w:val="22"/>
        </w:rPr>
        <w:t xml:space="preserve"> , particella </w:t>
      </w:r>
      <w:r>
        <w:rPr>
          <w:b/>
          <w:bCs/>
          <w:sz w:val="22"/>
          <w:szCs w:val="22"/>
        </w:rPr>
        <w:t>209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b</w:t>
      </w:r>
      <w:r>
        <w:rPr>
          <w:sz w:val="22"/>
          <w:szCs w:val="22"/>
        </w:rPr>
        <w:t xml:space="preserve">alterno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 anziché  Fg.55 particella 2094 subalterno 8 al fine di poter procedere alla stipula dell’atto definitivo di acquisto da parte del Comune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STI</w:t>
      </w:r>
      <w:r>
        <w:rPr>
          <w:sz w:val="22"/>
          <w:szCs w:val="22"/>
        </w:rPr>
        <w:t xml:space="preserve"> i pareri favorevoli espressi dal Capo Settore Territorio e dal Capo Settore Economico-Finanziario, ciascuno per quanto di competenza, ai sensi dell’art.49 -comma 1°- del D.L.vo n.267/2000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 unanimità di voti espressi nei modi di legge;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L I B E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 xml:space="preserve">Modificare la delibera di G.C. n.170 del 11/04/2002 relativamente ai dati catastali dell’unità immobiliare a piano 2° di via S.Pietro n.72  distinto in catasto al </w:t>
      </w:r>
      <w:r>
        <w:rPr>
          <w:b/>
          <w:bCs/>
          <w:sz w:val="22"/>
          <w:szCs w:val="22"/>
        </w:rPr>
        <w:t>Fg.55, particella 2094 subalterno 4</w:t>
      </w:r>
      <w:r>
        <w:rPr>
          <w:sz w:val="22"/>
          <w:szCs w:val="22"/>
        </w:rPr>
        <w:t xml:space="preserve">  e  non  subalterno  8 come indicato erroneamente nel citato provvedi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fermare in tutto il suo tenore la restante parte della delibera di Giunta Comunale n.170/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fermare responsabile del procedimento il geom.Pasquale DE TULL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unicare la presente, ad intervenuta esecutività, al notaio O.Camata, ai Sigg.ri Sallustio Damiano, Sallustio Vincenza, Sallustio Salvatore e Sallustio Nicoletta ed al capo Settore Economico-Finanziario e Capo Settore Territorio, ognuno per quanto di propria competenz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/Ac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40:00Z</dcterms:created>
  <dc:creator>PARIDE</dc:creator>
  <dc:description/>
  <dc:language>en-US</dc:language>
  <cp:lastModifiedBy>comune di  molfetta</cp:lastModifiedBy>
  <cp:lastPrinted>2002-10-22T15:49:00Z</cp:lastPrinted>
  <dcterms:modified xsi:type="dcterms:W3CDTF">2002-11-14T11:25:00Z</dcterms:modified>
  <cp:revision>3</cp:revision>
  <dc:subject/>
  <dc:title>LA GIUNTA COMUNALE</dc:title>
</cp:coreProperties>
</file>