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340 del 4.7.2002 </w:t>
      </w:r>
    </w:p>
    <w:p>
      <w:pPr>
        <w:pStyle w:val="Normal"/>
        <w:jc w:val="both"/>
        <w:rPr/>
      </w:pPr>
      <w:r>
        <w:rPr/>
        <w:t>Verifica schedario elettorale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ab/>
        <w:t>Visto l’art.6 del Testo Unico 20 Marzo 1967, n.223;</w:t>
      </w:r>
    </w:p>
    <w:p>
      <w:pPr>
        <w:pStyle w:val="Normal"/>
        <w:jc w:val="both"/>
        <w:rPr/>
      </w:pPr>
      <w:r>
        <w:rPr/>
        <w:tab/>
        <w:t>Letta la circolare ministeriale n.965/Ms del 18 maggio 1967, recante norme per la tenuta degli schedari elettorali;</w:t>
      </w:r>
    </w:p>
    <w:p>
      <w:pPr>
        <w:pStyle w:val="Normal"/>
        <w:jc w:val="center"/>
        <w:rPr/>
      </w:pPr>
      <w:r>
        <w:rPr/>
        <w:t>Dà Atto</w:t>
      </w:r>
    </w:p>
    <w:p>
      <w:pPr>
        <w:pStyle w:val="TextBody"/>
        <w:rPr/>
      </w:pPr>
      <w:r>
        <w:rPr/>
        <w:t>Che lo schedario generale è regolarmente istituito, tenuto secondo le norme di cui alla citata circolare e regolarmente aggiornato con tutte le variazioni relative alla I^  Revisione Semestrale dell’anno 200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 principale, nella quale sono raccolte le schede degli elettori iscritti nelle liste, comprende n.56054  schede relative ad altrettanti elettori iscritti nelle liste elettorali, suddivise come appresso:</w:t>
      </w:r>
    </w:p>
    <w:p>
      <w:pPr>
        <w:pStyle w:val="Normal"/>
        <w:ind w:left="708" w:hanging="0"/>
        <w:jc w:val="both"/>
        <w:rPr/>
      </w:pPr>
      <w:r>
        <w:rPr/>
        <w:t xml:space="preserve">Elettori       </w:t>
        <w:tab/>
        <w:tab/>
        <w:tab/>
        <w:tab/>
        <w:tab/>
        <w:tab/>
        <w:t>N.27460</w:t>
      </w:r>
    </w:p>
    <w:p>
      <w:pPr>
        <w:pStyle w:val="Normal"/>
        <w:ind w:left="708" w:hanging="0"/>
        <w:jc w:val="both"/>
        <w:rPr/>
      </w:pPr>
      <w:r>
        <w:rPr/>
        <w:t>Elettrici</w:t>
        <w:tab/>
        <w:tab/>
        <w:tab/>
        <w:tab/>
        <w:tab/>
        <w:tab/>
        <w:t>N.285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partimento dei cancellandi suddiviso in due settori contie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l 1° settore, n.381  (uomini) e n.330 (donne) schede relative ad elettori da cancellare in sede di revisione dinamic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l 2° settore, n./ (uomini) e n./ (donne) schede relative ad elettori da cancellare in sede di revisione semest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partimento degli iscrivendi è suddiviso in tre settori e contiene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) nel 1° settore, n.420 (uomini) e 380 (donne) schede relativi ad elettori da iscrivere nelle liste in sede di revisione semestrale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) nel 2° settore, n./ (uomini) e n./ (donne) schede relative ad elettori da iscrivere nelle liste in sede di revisione semestrale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) nel 3° settore, n.68 (uomini) e n.15 (donne) schede relative ad elettori cancellati e non iscritti nelle liste elettorali, per una causa di incapacità, che sono tenute in evidenza ai fini della rinnovazione dell’istruttoria nelle revisioni dinam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pur non essendo obbligatoria la tenuta, è in regolare funzionamento lo schedario elettorale n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con nota n.3004 del 3.2.1968 è stato designato consegnatario dello schedario elettorale il Sig.de Marco Giovanni – Istruttore Direttivo responsabile del servizio elettorale, mentre sub consegnatario è il sig.Visentini Giacomo, addetto al servizi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03:00Z</dcterms:created>
  <dc:creator>comune di  molfetta</dc:creator>
  <dc:description/>
  <dc:language>en-US</dc:language>
  <cp:lastModifiedBy>comune di  molfetta</cp:lastModifiedBy>
  <dcterms:modified xsi:type="dcterms:W3CDTF">2002-07-15T09:03:00Z</dcterms:modified>
  <cp:revision>2</cp:revision>
  <dc:subject/>
  <dc:title>La Giunta Comunale</dc:title>
</cp:coreProperties>
</file>