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>COMUNE DI MOLFET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Provincia di B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S E T T O R E   T E R R I T O R I 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OPIA</w:t>
      </w:r>
      <w:r>
        <w:rPr>
          <w:rFonts w:eastAsia="Times New Roman" w:cs="Times New Roman" w:ascii="Times New Roman" w:hAnsi="Times New Roman"/>
          <w:color w:val="000000"/>
        </w:rPr>
        <w:t xml:space="preserve"> DETERMINAZIONE  DIRIGENZ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GGETTO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:  </w:t>
      </w:r>
      <w:r>
        <w:rPr>
          <w:rFonts w:eastAsia="Times New Roman" w:cs="Times New Roman" w:ascii="Times New Roman" w:hAnsi="Times New Roman"/>
          <w:color w:val="000000"/>
        </w:rPr>
        <w:t xml:space="preserve">Centro Antico di Molfetta .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         Bando  per  la  formazione  della  graduatoria  dei  richiedenti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l’acquisto di abitazioni  comprese  nell’isolato n.5 del  Centro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Antico in regime di edilizia convenzionat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Approvazione graduatoria provvisor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RESPONSABILE DEL PROCEDIMENTO: geom.Pasquale de Tullio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Iscritta al n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560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del registro Determinazioni in dat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8/12/2002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Assunta in dat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18/12/200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 L   D I R I G E N T 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Premesso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con deliberazione n.52 dell’11/04/1998 il Consiglio Comunale ha approvato i criteri per l’acquisto delle Unità Immobiliari comprese nel’Isolato n.5 del Centro Antico, così come previsto dal punto 11) dell’allegato A) della suddetta deliberazione, previa pubblicazione di Bando pubblic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che </w:t>
      </w:r>
      <w:r>
        <w:rPr>
          <w:rFonts w:eastAsia="Times New Roman" w:cs="Times New Roman" w:ascii="Times New Roman" w:hAnsi="Times New Roman"/>
          <w:color w:val="000000"/>
        </w:rPr>
        <w:t>con Det.Dir. -Settore Territorio- n.385 del 07/10/2002 si determina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approvare il Bando per la formazione della graduatoria dei richiedenti l’acquisto di abitazioni comprese nell’Isolato n.5 in regime di edilizia convenzionata e restaurate attraverso il solo recupero prim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rovare il modello di domanda predisposto dal Comu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fissare, in Euro 37.000,00# , il reddito imponibile cui dovevano possedere i richiedenti l’acquisto delle abit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pubblicare il Bando in data 14/10/2002 e fissare il  termine di presentazione delle domande il giorno 13/11/200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VISTO </w:t>
      </w:r>
      <w:r>
        <w:rPr>
          <w:rFonts w:eastAsia="Times New Roman" w:cs="Times New Roman" w:ascii="Times New Roman" w:hAnsi="Times New Roman"/>
          <w:color w:val="000000"/>
        </w:rPr>
        <w:t>che nei termini sono pervenut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nr.25 </w:t>
      </w:r>
      <w:r>
        <w:rPr>
          <w:rFonts w:eastAsia="Times New Roman" w:cs="Times New Roman" w:ascii="Times New Roman" w:hAnsi="Times New Roman"/>
          <w:color w:val="000000"/>
        </w:rPr>
        <w:t>domand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ISTI</w:t>
      </w:r>
      <w:r>
        <w:rPr>
          <w:rFonts w:eastAsia="Times New Roman" w:cs="Times New Roman" w:ascii="Times New Roman" w:hAnsi="Times New Roman"/>
          <w:color w:val="000000"/>
        </w:rPr>
        <w:t xml:space="preserve"> gli atti integrativi fatti pervenire dai partecipanti al Bando di concorso, a seguito di richieste inviate dall’U.O. Centro Storico in data 03/12/2002, quali copie della dichiarazione dei redditi ed autocertificazion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DATO ATTO </w:t>
      </w:r>
      <w:r>
        <w:rPr>
          <w:rFonts w:eastAsia="Times New Roman" w:cs="Times New Roman" w:ascii="Times New Roman" w:hAnsi="Times New Roman"/>
          <w:color w:val="000000"/>
        </w:rPr>
        <w:t>che dall’esame dei citati atti integrativi si è proceduto a formulare, in via provvisoria, graduatoria degli aspiranti all’acquist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LETTA</w:t>
      </w:r>
      <w:r>
        <w:rPr>
          <w:rFonts w:eastAsia="Times New Roman" w:cs="Times New Roman" w:ascii="Times New Roman" w:hAnsi="Times New Roman"/>
          <w:color w:val="000000"/>
        </w:rPr>
        <w:t xml:space="preserve"> la seguente graduatoria provvisoria predisposta in data 17/12/2002 dall’U.O. Centro Storico, ordinata secondo il criterio della composizione del nucleo familiare e, a parità di composizione, secondo il criterio del più basso reddito:</w:t>
      </w:r>
    </w:p>
    <w:p>
      <w:pPr>
        <w:pStyle w:val="Normal"/>
        <w:rPr/>
      </w:pPr>
      <w:r>
        <w:rPr/>
        <w:t>RICHIEDENTI</w:t>
        <w:tab/>
        <w:tab/>
        <w:t xml:space="preserve">        COMPONENTI NUCLEO FAMILIARE</w:t>
        <w:tab/>
        <w:tab/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DALETA NICOLA  </w:t>
              <w:tab/>
              <w:t xml:space="preserve">  </w:t>
              <w:tab/>
              <w:tab/>
              <w:t xml:space="preserve">                 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 xml:space="preserve"> 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ALMA FRANCESCO</w:t>
              <w:tab/>
              <w:tab/>
              <w:tab/>
              <w:t xml:space="preserve">     5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ULLI VINCENZO</w:t>
              <w:tab/>
              <w:tab/>
              <w:tab/>
              <w:t xml:space="preserve">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CI PANTALE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ALLO MAUR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ARDIS FRANCESCO</w:t>
              <w:tab/>
              <w:t xml:space="preserve">       </w:t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URSO PIETRO</w:t>
              <w:tab/>
              <w:tab/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OREALE VITO</w:t>
              <w:tab/>
              <w:tab/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RENTINO MASSIMO FIORENZO</w:t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E UBALD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A MICHELE</w:t>
              <w:tab/>
              <w:tab/>
              <w:tab/>
              <w:tab/>
              <w:t xml:space="preserve">                 3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SARIO MARIA ANNA GIUSEPPA</w:t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LUSTIO VINCENZO</w:t>
              <w:tab/>
              <w:tab/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IUDICIBUS SIMONA ROSARIA ANNA</w:t>
              <w:tab/>
              <w:t xml:space="preserve">     3                  </w:t>
              <w:tab/>
              <w:t xml:space="preserve">            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USEPPE</w:t>
              <w:tab/>
              <w:tab/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ALMA MICHELE</w:t>
              <w:tab/>
              <w:tab/>
              <w:tab/>
              <w:t xml:space="preserve">            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ENTINI ANNA CONCETTA</w:t>
              <w:tab/>
              <w:tab/>
              <w:t xml:space="preserve">     2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ENTE MICHELE</w:t>
              <w:tab/>
              <w:tab/>
              <w:tab/>
              <w:t xml:space="preserve">                 2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ROLDI ANGELA ROSA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ERGOLA PASQUA PATRIZIA</w:t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OVANNA ANNA ROBERTA 1</w:t>
              <w:tab/>
              <w:tab/>
              <w:t xml:space="preserve">                         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DIO DANILO NICOLA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RELLI VINCENZO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ANLUIGI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 GIAMBATTISTA</w:t>
              <w:tab/>
              <w:tab/>
              <w:tab/>
              <w:t xml:space="preserve">                 1</w:t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RITENUTO </w:t>
      </w:r>
      <w:r>
        <w:rPr>
          <w:rFonts w:eastAsia="Times New Roman" w:cs="Times New Roman" w:ascii="Times New Roman" w:hAnsi="Times New Roman"/>
          <w:color w:val="000000"/>
        </w:rPr>
        <w:t>dover approvare la citata graduatoria di cui alle 25 istanze, tutte regolari e conformi al Bando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STABILITO</w:t>
      </w:r>
      <w:r>
        <w:rPr>
          <w:rFonts w:eastAsia="Times New Roman" w:cs="Times New Roman" w:ascii="Times New Roman" w:hAnsi="Times New Roman"/>
          <w:color w:val="000000"/>
        </w:rPr>
        <w:t xml:space="preserve"> che si procederà ad ulteriore verifica di quanto dichiarato nelle istanze in fase di approvazione definitiva della graduatori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ccertata</w:t>
      </w:r>
      <w:r>
        <w:rPr>
          <w:rFonts w:eastAsia="Times New Roman" w:cs="Times New Roman" w:ascii="Times New Roman" w:hAnsi="Times New Roman"/>
          <w:color w:val="000000"/>
        </w:rPr>
        <w:t xml:space="preserve"> la competenza all’adozione del presente provvedimento , ai sensi dell’art.107 del T.U.EE.LL. approvato con D.L.vo n.267/200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isto</w:t>
      </w:r>
      <w:r>
        <w:rPr>
          <w:rFonts w:eastAsia="Times New Roman" w:cs="Times New Roman" w:ascii="Times New Roman" w:hAnsi="Times New Roman"/>
          <w:color w:val="000000"/>
        </w:rPr>
        <w:t xml:space="preserve"> il D.L.vo n.267 del 18/08/2000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 E T E R M I N 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Approvare la seguente graduatoria provvisoria predisposta in data 17/12/2002 dall’U.O. Centro Storico ed ordinata secondo il criterio della composizione del nucleo familiare e, a parità di composizione, secondo il criterio del più basso reddito:</w:t>
      </w:r>
    </w:p>
    <w:p>
      <w:pPr>
        <w:pStyle w:val="Normal"/>
        <w:rPr/>
      </w:pPr>
      <w:r>
        <w:rPr/>
        <w:t>RICHIEDENTI</w:t>
        <w:tab/>
        <w:tab/>
        <w:t xml:space="preserve">        COMPONENTI NUCLEO FAMILIARE</w:t>
        <w:tab/>
        <w:tab/>
      </w:r>
    </w:p>
    <w:tbl>
      <w:tblPr>
        <w:tblW w:w="60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DALETA NICOLA  </w:t>
              <w:tab/>
              <w:t xml:space="preserve">  </w:t>
              <w:tab/>
              <w:tab/>
              <w:t xml:space="preserve">     5</w:t>
              <w:tab/>
              <w:t xml:space="preserve"> 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ALMA FRANCESCO</w:t>
              <w:tab/>
              <w:tab/>
              <w:tab/>
              <w:t xml:space="preserve">     5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SCULLI VINCENZO</w:t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CI PANTALE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RALLO MAUR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RNARDIS FRANCESCO</w:t>
              <w:tab/>
              <w:t xml:space="preserve">       </w:t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URSO PIETRO</w:t>
              <w:tab/>
              <w:tab/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OREALE VITO</w:t>
              <w:tab/>
              <w:tab/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ORENTINO MASSIMO FIORENZO</w:t>
              <w:tab/>
              <w:t xml:space="preserve">                  4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E UBALDO</w:t>
              <w:tab/>
              <w:tab/>
              <w:tab/>
              <w:tab/>
              <w:t xml:space="preserve">     4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A MICHELE</w:t>
              <w:tab/>
              <w:tab/>
              <w:tab/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SARIO MARIA ANNA GIUSEPPA</w:t>
              <w:tab/>
              <w:t xml:space="preserve">             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LUSTIO VINCENZO</w:t>
              <w:tab/>
              <w:tab/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IUDICIBUS SIMONA ROSARIA ANNA</w:t>
              <w:tab/>
              <w:t xml:space="preserve">     3                  </w:t>
              <w:tab/>
              <w:t xml:space="preserve">            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USEPPE</w:t>
              <w:tab/>
              <w:tab/>
              <w:tab/>
              <w:t xml:space="preserve">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ALMA MICHELE</w:t>
              <w:tab/>
              <w:tab/>
              <w:tab/>
              <w:t xml:space="preserve">                  3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ENTINI ANNA CONCETTA</w:t>
              <w:tab/>
              <w:tab/>
              <w:t xml:space="preserve">     2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DENTE MICHELE</w:t>
              <w:tab/>
              <w:tab/>
              <w:tab/>
              <w:t xml:space="preserve">                  2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YROLDI ANGELA ROSA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PERGOLA PASQUA PATRIZIA</w:t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OVANNA ANNA ROBERTA</w:t>
              <w:tab/>
              <w:t xml:space="preserve">     1</w:t>
              <w:tab/>
              <w:tab/>
              <w:t xml:space="preserve">                         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UDIO DANILO NICOLA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ARELLI VINCENZO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 GENNARO GIANLUIGI</w:t>
              <w:tab/>
              <w:tab/>
              <w:tab/>
              <w:t xml:space="preserve">     1</w:t>
              <w:tab/>
              <w:tab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I GIAMBATTISTA</w:t>
              <w:tab/>
              <w:tab/>
              <w:tab/>
              <w:t xml:space="preserve">     1</w:t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Pubblicare la graduatoria all’Albo Pretorio e disporre che il responsabile del procedimento provveda alla notifica della stessa a tutti i richiedenti i quali potranno, entro gg.30 (trenta) dalla notifica, far pervenire eventuali reclami e/o osservazioni che saranno oggetto di esame da parte del Dirigente ai fini della approvazione definitiva della graduator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Inserire la citata gradutoria provvisoria sul sito Internet del Comune di Molfet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Nominare responsabile del procedimento il geom.Pasquale de Tullio dell’U.O. Centro Storic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Trasmettere la presente determinazione al responsabile del procedimento ed al Settore Territorio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La presente determinazione non ha rilevanza contabile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/AC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33:00Z</dcterms:created>
  <dc:creator>PARIDE</dc:creator>
  <dc:description/>
  <dc:language>en-US</dc:language>
  <cp:lastModifiedBy>Comune di Molfetta</cp:lastModifiedBy>
  <cp:lastPrinted>2002-12-17T13:12:00Z</cp:lastPrinted>
  <dcterms:modified xsi:type="dcterms:W3CDTF">2002-12-20T12:33:00Z</dcterms:modified>
  <cp:revision>2</cp:revision>
  <dc:subject/>
  <dc:title>   Bando per l’assegnazione, in diritto di proprietà, di unità immobiliari ubicate</dc:title>
</cp:coreProperties>
</file>