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I T T A’     D I      M O L F E T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TTORE  SOCIAL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scritta al n. 104  Registro Determinazioni in data 29.04.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GETTO: PROGETTO ADONAT – Approvazione spesa di € 917,50 per rimborso spese partecipazione incontri a Belfort (23-27.11.2001) e faro (16-20.03.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/>
          <w:b/>
          <w:sz w:val="24"/>
        </w:rPr>
      </w:pPr>
      <w:r>
        <w:rPr>
          <w:b/>
          <w:sz w:val="24"/>
        </w:rPr>
        <w:t>ORIGINALE DETERMINAZIONE DIRIGENZ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propria determinazione dirigenziale n. 419 in data 21.11.2001 si autorizzavano l’arch. L. Pappagallo, Responsabile Commissione Tematica 5 e la dott.ssa D. Portolano, Coordinatrice tecnica del Progetto ADONAT, a partecipare agli incontri previsti a Roma e a Belfort (Francia) nei  giorni dal 23 al 27 novembre 2001 e, contestualmente, si approvava la spesa di L. 2.178.000= per l’acquisto dei  biglietti aerei e ferrov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altra propria determinazione dirigenziale n. 53 in data 13.03.2002 venivano, altresì, autorizzati i tecnici comunali, arch. L. Pappagallo ed ing. V. Balducci, e la dott.ssa D. Portolano, Coordinatrice tecnica del Progetto ADONAT, a partecipare alla sessione di lavoro presso il Comune di Faro (Portogallo) nei giorni dal 16 al 20 marzo 2002 e, contestualmente, veniva approvata la spesa di € 2.283,81 = per l’acquisto di n. 3 biglietti aerei;</w:t>
      </w:r>
    </w:p>
    <w:p>
      <w:pPr>
        <w:pStyle w:val="Normal"/>
        <w:jc w:val="both"/>
        <w:rPr/>
      </w:pPr>
      <w:r>
        <w:rPr/>
        <w:tab/>
        <w:t>Letta la nota pervenuta in data 09.04.2002, registrata al n. 14662 di prot., con la quale la succitata dott.ssa Portolano ha chiesto il rimborso della somma di €. 917,50=, dalla stessa anticipata per conto del  Comune di Molfetta in occasione dei suddetti incontri transnazionali;</w:t>
      </w:r>
    </w:p>
    <w:p>
      <w:pPr>
        <w:pStyle w:val="Normal"/>
        <w:jc w:val="both"/>
        <w:rPr/>
      </w:pPr>
      <w:r>
        <w:rPr/>
        <w:tab/>
        <w:t xml:space="preserve">Vista la documentazione relativa alle spese sostenute dalla citata professionista; </w:t>
      </w:r>
    </w:p>
    <w:p>
      <w:pPr>
        <w:pStyle w:val="Normal"/>
        <w:jc w:val="both"/>
        <w:rPr/>
      </w:pPr>
      <w:r>
        <w:rPr/>
        <w:tab/>
        <w:t xml:space="preserve">Ritenuto dover liquidare la somma di € 917,50= in favore della dott.ssa Daniela Portolano;  </w:t>
      </w:r>
    </w:p>
    <w:p>
      <w:pPr>
        <w:pStyle w:val="TextBody"/>
        <w:rPr/>
      </w:pPr>
      <w:r>
        <w:rPr/>
        <w:tab/>
        <w:t>Accertata la propria competenza all’adozione del presente provvedimento, ai sensi dell’art. 107 del T.U.EE.LL., approvato con D.L.vo 18.08.2000, n. 267;</w:t>
      </w:r>
    </w:p>
    <w:p>
      <w:pPr>
        <w:pStyle w:val="Heading1"/>
        <w:rPr/>
      </w:pPr>
      <w:r>
        <w:rPr/>
        <w:t>d e t e r m i n 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quidare, per le ragioni in narrativa, la somma di € 917,50= in favore della dott.ssa Daniela Portolano, che l’ha anticipata per conto del Comune di Molfetta.  </w:t>
      </w:r>
    </w:p>
    <w:p>
      <w:pPr>
        <w:pStyle w:val="TextBody"/>
        <w:numPr>
          <w:ilvl w:val="0"/>
          <w:numId w:val="3"/>
        </w:numPr>
        <w:rPr/>
      </w:pPr>
      <w:r>
        <w:rPr/>
        <w:t>Imputare la spesa di € 917,50= al Cap. 55750 “Progetto ADONAT – Spesa finanziata dall’U.E.” del Bilancio 2001, da rendicontare nella categoria “Viaggi” – Misura I del Progetto Adon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re l’Ufficio di Ragioneria ad emettere mandato di pagamento della somma di € 917,50= in favore della dott.ssa Daniela Portolano – Via Matarrese, 12/h – B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mettere il presente provvedimento agli Uffici Socialità, Ragioneria e Sportello Unico per gli adempimenti consequenz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re responsabile del procedimento il Sig. L. A. Visaggio.</w:t>
      </w:r>
    </w:p>
    <w:p>
      <w:pPr>
        <w:pStyle w:val="TextBody"/>
        <w:numPr>
          <w:ilvl w:val="0"/>
          <w:numId w:val="3"/>
        </w:numPr>
        <w:rPr/>
      </w:pPr>
      <w:r>
        <w:rPr/>
        <w:t>La presente determinazione, comportando impegno di spesa, sarà trasmessa al Dirigente del Settore Economico-Finanziario per la prescritta attestazione di regolarità contabile e copertura finanziaria di cui agli artt. 49, comma 1°, e 151, comma 4° del T.U.EE.LL., approvato con D.L.vo 18.08.2000, n. 267 e diverrà esecutiva con l’apposizione della predetta attes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TTORE ECONOMICO-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gli artt. 49, comma 1°, e 151, comma 4°, del T.U.EE.LL.</w:t>
      </w:r>
    </w:p>
    <w:p>
      <w:pPr>
        <w:pStyle w:val="Normal"/>
        <w:jc w:val="center"/>
        <w:rPr/>
      </w:pPr>
      <w:r>
        <w:rPr/>
        <w:t>approvato con D.L.vo 18.08.2000,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i esprime parere favorevole in ordine alla regolarità contabile, con imputazione della spesa di € 917,50= al Cap. 55750 “Progetto Adonat – Spesa finanziata dall’U.E.” del Bilancio 2001 Imp. 6240/28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>Si attesta 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Lì, 14.05.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f.to IL DIRETTORE DI RAGION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IL DIRIGENTE DEL S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Rag. G. Caput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U B B L I C A Z I O N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TO ALL’ALBO PRETORIO DI MOLFETTA PER 15 GIORNI CONSECUTIVI DAL 23.05.2002 AL 07.06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19:00Z</dcterms:created>
  <dc:creator>Sportello Unico - ADONAT</dc:creator>
  <dc:description/>
  <dc:language>en-US</dc:language>
  <cp:lastModifiedBy>Sportello Unico - ADONAT</cp:lastModifiedBy>
  <cp:lastPrinted>2000-06-30T10:14:00Z</cp:lastPrinted>
  <dcterms:modified xsi:type="dcterms:W3CDTF">2002-05-27T07:24:00Z</dcterms:modified>
  <cp:revision>3</cp:revision>
  <dc:subject/>
  <dc:title>IL DIRIGENTE</dc:title>
</cp:coreProperties>
</file>