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Autorizzazione al funzionamento di una Ludoteca, sita in Via A. Fontana  n. 14/A Molfetta, ai sensi dell’art.89 Reg.Reg.n.04/2007 e s. m. e i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data 18/07/2014, la Commissione di Vigilanza delle strutture a ciclo residenziale e semiresidenziale del territorio comunale di Molfetta nelle persone 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rigente Servizio di Igiene pubblica ASLBA – Dott. Pasquale Drago   Presidente ( delega il dott. Roberto Poli SIP ASLBA) 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unzionario Pedagogo dott. Augusta Elia - Comune di Molfett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truttore tecnico Geom. Diego Iessi - Comune di Molfet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struttore direttivo amministrativo - dott. M.Cristina del Vescovo - Comune di Molfet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a effettuato sopralluogo per il rilascio di autorizzazione al funzionamento di una Ludoteca, sita in Via A. Fontana  n. 14/A Molfetta, ai sensi dell’art.89 Reg.Reg.n.04/2007 come modificato dall’art. 10 del Reg. Reg. n. 07/2010e s. m. e i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’ presente la legale rappresentante Sig.ra Angela Carabelle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 sopralluogo effettuato è emerso ch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è necessario rimuovere il rivestimento in gommapiuma presente sulle pareti per ragioni di sicurezza e prevenzione incendi, sostituendolo con materiale ignifugo conforme alla normativa sulla sicurezz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ccorre isolare e porre in sicurezza gli impianti elettrici presenti nell’atrio interno di pertinenza della struttur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corre l’istallazione di un adeguato impianto di climatizzazione – riscaldamento, giusto preventivo di spesa prodotto dal gestore all’Ufficio Igienico sanitari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Commissione di vigilanza, verificata la documentazione prodotta in sede di istanza autorizzativa, ed il parere  igienico-sanitario già espresso, ha richiesto l’aggiornamento della relazione tecnico descrittiva fornita con annessa planimetria, per la diversa tipologia di servizio da autorizzare, diversa da quella riportata (da asilo nido a </w:t>
      </w:r>
      <w:r>
        <w:rPr>
          <w:sz w:val="22"/>
          <w:szCs w:val="22"/>
          <w:u w:val="single"/>
        </w:rPr>
        <w:t>ludoteca</w:t>
      </w:r>
      <w:r>
        <w:rPr>
          <w:sz w:val="22"/>
          <w:szCs w:val="22"/>
        </w:rPr>
        <w:t>)  oltre che l’aggiornamento del parere igienico sanitario forn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ommissione,  inoltre, ha richiesto che, all’avvio del servizio, venga data formale comunicazione al Dirigente Settore Socio – educativo del Comune di Molfetta, fornendo copia dei contratti di lavoro del personale in organigramm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utto ciò premesso, verificato il possesso dei requisiti strutturali, organizzativi e funzionali  si rimanda l’espressione del parere  per il  funzionamento del servizio ad avvenuta acquisizione della relazione tecnico descrittiva planimetrica e parere igienico sanitario aggiornat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tto, approvato e sottoscr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t. Roberto Po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t. Augusta El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om. Diego Ies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t. M.Cristina del Vesco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lfetta,  18/07/2014       </w:t>
      </w:r>
    </w:p>
    <w:sectPr>
      <w:headerReference w:type="default" r:id="rId2"/>
      <w:type w:val="nextPage"/>
      <w:pgSz w:w="11906" w:h="16838"/>
      <w:pgMar w:left="1800" w:right="1134" w:gutter="0" w:header="708" w:top="24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24130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75970</wp:posOffset>
          </wp:positionV>
          <wp:extent cx="914400" cy="228600"/>
          <wp:effectExtent l="0" t="0" r="0" b="0"/>
          <wp:wrapNone/>
          <wp:docPr id="2" name="nov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o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enter" w:pos="4680" w:leader="none"/>
        <w:tab w:val="right" w:pos="9638" w:leader="none"/>
      </w:tabs>
      <w:jc w:val="center"/>
      <w:rPr>
        <w:sz w:val="48"/>
        <w:szCs w:val="48"/>
      </w:rPr>
    </w:pPr>
    <w:r>
      <w:rPr>
        <w:sz w:val="48"/>
        <w:szCs w:val="48"/>
      </w:rPr>
      <w:t xml:space="preserve">          </w:t>
    </w:r>
  </w:p>
  <w:p>
    <w:pPr>
      <w:pStyle w:val="Header"/>
      <w:tabs>
        <w:tab w:val="clear" w:pos="4819"/>
        <w:tab w:val="center" w:pos="4680" w:leader="none"/>
        <w:tab w:val="right" w:pos="9638" w:leader="none"/>
      </w:tabs>
      <w:jc w:val="center"/>
      <w:rPr>
        <w:sz w:val="48"/>
        <w:szCs w:val="48"/>
      </w:rPr>
    </w:pPr>
    <w:r>
      <w:rPr>
        <w:sz w:val="48"/>
        <w:szCs w:val="48"/>
      </w:rPr>
      <w:t xml:space="preserve">      </w:t>
    </w:r>
    <w:r>
      <w:rPr>
        <w:sz w:val="48"/>
        <w:szCs w:val="48"/>
      </w:rPr>
      <w:t>COMMISSIONE DI VIGILANZA</w:t>
    </w:r>
  </w:p>
  <w:p>
    <w:pPr>
      <w:pStyle w:val="Header"/>
      <w:tabs>
        <w:tab w:val="clear" w:pos="4819"/>
        <w:tab w:val="center" w:pos="4680" w:leader="none"/>
        <w:tab w:val="right" w:pos="9638" w:leader="none"/>
      </w:tabs>
      <w:ind w:left="709" w:hanging="0"/>
      <w:jc w:val="center"/>
      <w:rPr>
        <w:sz w:val="28"/>
        <w:szCs w:val="28"/>
      </w:rPr>
    </w:pPr>
    <w:r>
      <w:rPr>
        <w:sz w:val="28"/>
        <w:szCs w:val="28"/>
      </w:rPr>
      <w:t>STRUTTURE E SERVIZI  SOCIO-ASSISTENZIALI</w:t>
    </w:r>
  </w:p>
  <w:p>
    <w:pPr>
      <w:pStyle w:val="Header"/>
      <w:tabs>
        <w:tab w:val="clear" w:pos="4819"/>
        <w:tab w:val="center" w:pos="4680" w:leader="none"/>
        <w:tab w:val="right" w:pos="9638" w:leader="none"/>
      </w:tabs>
      <w:ind w:left="709" w:hanging="0"/>
      <w:jc w:val="center"/>
      <w:rPr>
        <w:sz w:val="28"/>
        <w:szCs w:val="28"/>
      </w:rPr>
    </w:pPr>
    <w:r>
      <w:rPr>
        <w:sz w:val="48"/>
        <w:szCs w:val="48"/>
      </w:rPr>
      <w:t>MOLFETTA</w:t>
    </w:r>
  </w:p>
  <w:p>
    <w:pPr>
      <w:pStyle w:val="Header"/>
      <w:tabs>
        <w:tab w:val="clear" w:pos="4819"/>
        <w:tab w:val="center" w:pos="4680" w:leader="none"/>
        <w:tab w:val="right" w:pos="9638" w:leader="none"/>
      </w:tabs>
      <w:jc w:val="center"/>
      <w:rPr>
        <w:sz w:val="20"/>
        <w:szCs w:val="20"/>
      </w:rPr>
    </w:pPr>
    <w:r>
      <w:rPr>
        <w:sz w:val="28"/>
        <w:szCs w:val="28"/>
      </w:rPr>
      <w:t xml:space="preserve">             </w:t>
    </w:r>
  </w:p>
  <w:p>
    <w:pPr>
      <w:pStyle w:val="Header"/>
      <w:tabs>
        <w:tab w:val="clear" w:pos="4819"/>
        <w:tab w:val="center" w:pos="4680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17:00Z</dcterms:created>
  <dc:creator>Utente</dc:creator>
  <dc:description/>
  <dc:language>en-US</dc:language>
  <cp:lastModifiedBy>Utente</cp:lastModifiedBy>
  <cp:lastPrinted>2014-06-12T16:12:00Z</cp:lastPrinted>
  <dcterms:modified xsi:type="dcterms:W3CDTF">2014-10-24T10:17:00Z</dcterms:modified>
  <cp:revision>2</cp:revision>
  <dc:subject/>
  <dc:title/>
</cp:coreProperties>
</file>