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VVISO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ON RIFERIMENTO AL BANDO PUBBLICO PER LA COPERTURA A TEMPO INDETERMINATO E PIENO  MEDIANTE MOBILITA’ ESTERNA EX ART. 30 D.LGS </w:t>
      </w:r>
    </w:p>
    <w:p>
      <w:pPr>
        <w:pStyle w:val="Normal"/>
        <w:spacing w:lineRule="auto" w:line="276"/>
        <w:jc w:val="both"/>
        <w:rPr/>
      </w:pPr>
      <w:r>
        <w:rPr/>
        <w:t xml:space="preserve">N. 165/2001 DI N. 1 POSTO DI DIRIGENTE DEL SETTORE WELFARE CITTADINO, PUBBLICATO SUL SITO ISTITUZIONALE DEL COMUNE IN DATA 06/11/2014, CON SCADENZA DEI TERMINI PER LA PRESENTAZIONE DELLE DOMANDE ALLE ORE 23.59 DEL GIORNO 05/12/2014, </w:t>
      </w:r>
    </w:p>
    <w:p>
      <w:pPr>
        <w:pStyle w:val="Normal"/>
        <w:spacing w:lineRule="auto" w:line="276"/>
        <w:jc w:val="center"/>
        <w:rPr/>
      </w:pPr>
      <w:r>
        <w:rPr/>
        <w:t>SI EVIDENZ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HE LA MANCANZA DEL NULLA OSTA PREVENTIVO O ASSENSO DEFINITIVO AL TRASFERIMENTO RILASCIATO DALL’ENTE DI APPARTENENZA, RICHIESTO DAL BANDO TRA I DOCUMENTI DA ALLEGARE ALLA DOMANDA DI PARTECIPAZIONE ALLA SELEZIONE, NON RIENTRA TRA LE CAUSE DI ESCLUSIONE DALLA SELEZIONE MEDESIMA, MA COSTITUISCE ELEMENTO DI EFFICACIA DEL TRASFERIMENTO PER MOBILITA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’ART. 30 COMMA 1  DEL D.LGS. 165/2001, COME SOSTITUITO DALL’ART. 4 COMMA 1 DEL D.L. N.90/2014, CONVERTITO DALLA LEGGE N. 114/2014, PREVEDE, INFATTI, ESPRESSAMENTE CHE “LE AMMINISTRAZIONI  POSSONO RICOPRIRE POSTI VACANTI IN ORGANICO MEDIANTE PASSAGGIO DIRETTO DEI DIPENDENTI DI CUI ALL’ART 2 CO.2, APPARTENENTI AD UNA QUALIFICA CORRISPONDENTE ED IN SERVIZIO PRESSO ALTRE AMMINISTRAZIONI, CHE FACCIANO DOMANDA DI TRASFERIMENTO, </w:t>
      </w:r>
      <w:r>
        <w:rPr>
          <w:u w:val="single"/>
        </w:rPr>
        <w:t>PREVIO ASSENSO DELL’AMMINISTRAZIONE DI APPARTENENZA”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/>
        <w:t>NE CONSEGUE, PERTANTO, CHE GLI INTERESSATI ALLA SELEZIONE IN ARGOMENTO POTRANNO PRESENTARE DOMANDA DI PARTECIPAZIONE RISERVANDOSI DI PRODURRE  ANCHE SUCCESSIVAMENTE ALLA DATA DI SCADENZA DEL BANDO, IL NULLA OSTA DELL’ENTE DI APPARTENENZ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F.TO IL DIRIGENT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EL SETTORE AA.GG. ED INNOVAZIONE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</w:t>
      </w:r>
      <w:r>
        <w:rPr>
          <w:b/>
        </w:rPr>
        <w:t>( DOTT.SSA ANGELA MARIA ANNA D’ABRAMO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 xml:space="preserve">           </w:t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           del Settore AA.GG. e Innovazione a.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 xml:space="preserve">                     (dott.ssa Angela Maria Anna D’Abramo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6075" cy="490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249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pc</dc:creator>
  <dc:description/>
  <cp:keywords/>
  <dc:language>en-US</dc:language>
  <cp:lastModifiedBy>LINO</cp:lastModifiedBy>
  <cp:lastPrinted>2014-07-08T11:22:00Z</cp:lastPrinted>
  <dcterms:modified xsi:type="dcterms:W3CDTF">2014-11-27T07:37:00Z</dcterms:modified>
  <cp:revision>6</cp:revision>
  <dc:subject/>
  <dc:title> Comune di Molfetta</dc:title>
</cp:coreProperties>
</file>