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I DOMANDA DI PARTECIPAZIONE</w:t>
      </w:r>
    </w:p>
    <w:p>
      <w:pPr>
        <w:pStyle w:val="Normal"/>
        <w:suppressLineNumbers/>
        <w:ind w:left="5664" w:hanging="56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left="5664" w:hanging="56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Comune di Molfetta 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/>
      </w:pPr>
      <w:r>
        <w:rPr>
          <w:b/>
          <w:bCs/>
          <w:sz w:val="24"/>
          <w:szCs w:val="24"/>
          <w:lang w:val="fr-FR"/>
        </w:rPr>
        <w:t xml:space="preserve">Email certificata PEC: </w:t>
      </w:r>
      <w:hyperlink r:id="rId2">
        <w:r>
          <w:rPr>
            <w:rStyle w:val="InternetLink"/>
            <w:b/>
            <w:bCs/>
            <w:sz w:val="24"/>
            <w:szCs w:val="24"/>
            <w:lang w:val="fr-FR"/>
          </w:rPr>
          <w:t>______________________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dirizzo email alternativo : ……….. @comune.molfetta.ba.it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x: 080-_______________</w:t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V Veneto, 12 - 70024 Gravina in </w:t>
      </w:r>
    </w:p>
    <w:p>
      <w:pPr>
        <w:pStyle w:val="Normal"/>
        <w:suppressLineNumbers/>
        <w:spacing w:lineRule="auto" w:line="360"/>
        <w:ind w:firstLine="6"/>
        <w:rPr>
          <w:sz w:val="24"/>
          <w:szCs w:val="24"/>
        </w:rPr>
      </w:pPr>
      <w:r>
        <w:rPr>
          <w:sz w:val="24"/>
          <w:szCs w:val="24"/>
        </w:rPr>
        <w:t>Il/la sottoscritt  ………………………………………………………………………………</w:t>
      </w:r>
    </w:p>
    <w:p>
      <w:pPr>
        <w:pStyle w:val="Normal"/>
        <w:suppressLineNumbers/>
        <w:spacing w:lineRule="auto" w:line="360"/>
        <w:ind w:firstLine="6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cognome e nome)</w:t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  <w:t>nato/a  …………………………………………………… prov. (……), il …………………….……</w:t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  <w:t>residente in via ………………………………………………………, n. ………, CAP ……………,</w:t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  <w:t>località …………………………………………….……………, prov. (……)</w:t>
        <w:tab/>
        <w:tab/>
        <w:tab/>
      </w:r>
    </w:p>
    <w:p>
      <w:pPr>
        <w:pStyle w:val="Normal"/>
        <w:suppressLineNumbers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>n. telefonico …………………………………………… cell. …………………………</w:t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  <w:t>Codice Fiscale. ………………………………………………………………………………….…….</w:t>
      </w:r>
    </w:p>
    <w:p>
      <w:pPr>
        <w:pStyle w:val="Normal"/>
        <w:suppressLineNumbers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  <w:t>indirizzo di posta elettronica (preferibilmente  certificata) ………………………………………</w:t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  <w:t>al quale deve essere fatta  qualsiasi comunicazione relativa alla selezione.</w:t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6"/>
        <w:rPr>
          <w:sz w:val="24"/>
          <w:szCs w:val="24"/>
        </w:rPr>
      </w:pPr>
      <w:r>
        <w:rPr>
          <w:sz w:val="24"/>
          <w:szCs w:val="24"/>
        </w:rPr>
        <w:t>N.B. Non sono ammesse forme alternative di comunicazione.</w:t>
      </w:r>
    </w:p>
    <w:p>
      <w:pPr>
        <w:pStyle w:val="Normal"/>
        <w:numPr>
          <w:ilvl w:val="0"/>
          <w:numId w:val="0"/>
        </w:numPr>
        <w:suppressLineNumbers/>
        <w:spacing w:before="280" w:after="280"/>
        <w:jc w:val="center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C H I E D 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 essere ammesso/a a partecipare alla procedura di</w:t>
      </w:r>
      <w:r>
        <w:rPr>
          <w:b/>
          <w:bCs/>
          <w:sz w:val="24"/>
          <w:szCs w:val="24"/>
          <w:lang w:eastAsia="ar-SA"/>
        </w:rPr>
        <w:t xml:space="preserve"> PASSAGGIO DIRETTO TRA PUBBLICHE AMMINISTRAZIONI, AI SENSI DELL’ART. 30 DEL D.LGS. 30 MARZO 2001, N. 165, PER LA COPERTURA DI UN POSTO DI DIRIGENTE A TEMPO PIENO ED  INDETERMINATO – SETTORE WELFARE CITTADINO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tal fine, sotto la propria responsabilità, consapevole delle sanzioni penali di cui all’art. 76 del D.P.R. 445/2000 in caso di false dichiarazioni, dichiara quanto segue:</w:t>
      </w:r>
    </w:p>
    <w:p>
      <w:pPr>
        <w:pStyle w:val="Normal"/>
        <w:suppressLineNumbers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e caselle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possesso della cittadinanza italiana;</w:t>
      </w:r>
    </w:p>
    <w:p>
      <w:pPr>
        <w:pStyle w:val="Normal"/>
        <w:suppressLineNumbers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(per i cittadini appartenenti ad uno Stato dell’Unione Europea) cittadino dello Stato di_______________ ed in quanto tale di godere dei diritti civili e politici e di avere adeguata conoscenza  della lingua italiana;</w:t>
      </w:r>
    </w:p>
    <w:p>
      <w:pPr>
        <w:pStyle w:val="Normal"/>
        <w:suppressLineNumbers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l’iscrizione nelle liste elettorali del Comune di _________________ (ovvero non avere l’iscrizione: indicare i motivi __________________________________________);</w:t>
      </w:r>
    </w:p>
    <w:p>
      <w:pPr>
        <w:pStyle w:val="Normal"/>
        <w:suppressLineNumbers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68"/>
        <w:ind w:left="1440" w:right="72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godimento dei diritti inerenti l'elettorato politico attivo e passivo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exact" w:line="268"/>
        <w:ind w:right="7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68"/>
        <w:ind w:left="360" w:right="7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attualmente dipendente dell’Ente ____________________, con qualifica dirigenziale del CCNL __________________, dalla data del ____________, con il seguente trattamento economico fondamentale e accessorio _____________, come documentato dal curriculum allegato;</w:t>
      </w:r>
    </w:p>
    <w:p>
      <w:pPr>
        <w:pStyle w:val="Normal"/>
        <w:tabs>
          <w:tab w:val="clear" w:pos="708"/>
          <w:tab w:val="left" w:pos="360" w:leader="none"/>
        </w:tabs>
        <w:spacing w:lineRule="exact" w:line="268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 possesso del seguente titolo di studio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seguito presso ____________________________________________ in data ________________, con la seguente votazione 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exact" w:line="268"/>
        <w:ind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non avere condanne penali ed erariali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non avere procedimenti penali ed erariali in corso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avere condanne penali per i reati_______________________________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avere condanne erariali per___________________________________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e avuto comminato nell’ultimo biennio sanzioni disciplinari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non avere subito esoneri o limitazioni temporanee o definitive dalle mansioni del profilo di dirigente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avere subito esoneri o limitazioni temporanee o definitive dalle mansioni del profilo di dirigente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avere avuto comminato nell’ultimo biennio sanzioni disciplinari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non avere avuto contestazioni in merito alla responsabilità dirigenziale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avere avuto contestazione in merito alla responsabilità dirigenziale per le seguenti motivazioni _________________________________;</w:t>
      </w:r>
    </w:p>
    <w:p>
      <w:pPr>
        <w:pStyle w:val="Normal"/>
        <w:suppressLineNumbers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textAlignment w:val="baseline"/>
        <w:rPr>
          <w:sz w:val="24"/>
          <w:szCs w:val="24"/>
        </w:rPr>
      </w:pPr>
      <w:r>
        <w:rPr>
          <w:sz w:val="24"/>
          <w:szCs w:val="24"/>
        </w:rPr>
        <w:t>di avere l’idoneità psico-fisica a ricoprire il posto messo a selezione;</w:t>
      </w:r>
    </w:p>
    <w:p>
      <w:pPr>
        <w:pStyle w:val="Normal"/>
        <w:suppressLineNumbers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accettare, in caso di nomina, tutte le disposizioni che regolano lo stato giuridico ed economico dei dipendenti dell’Amministrazione comunale di Molfetta;</w:t>
      </w:r>
    </w:p>
    <w:p>
      <w:pPr>
        <w:pStyle w:val="Normal"/>
        <w:suppressLineNumbers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il curriculum vitae e  professionale in formato europeo,  dal quale risultino i titoli di studio conseguiti, la formazione e le esperienze lavorative prestate in strutture pubbliche; </w:t>
        <w:br/>
        <w:t xml:space="preserve">b)estremi di documento d'identità in corso di validità; </w:t>
        <w:br/>
        <w:t>c) nullaosta preventivo alla mobilità rilasciato dall’Ente di apparten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i esprime il consenso affinché i dati personali forniti con la presente richiesta possano essere trattati, nel rispetto del D.Lgs.n.196/2003, per gli adempimenti connessi alla presente selezione.</w:t>
      </w:r>
    </w:p>
    <w:p>
      <w:pPr>
        <w:pStyle w:val="Normal"/>
        <w:suppressLineNumbers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  lì ____________________</w:t>
      </w:r>
    </w:p>
    <w:p>
      <w:pPr>
        <w:pStyle w:val="Normal"/>
        <w:suppressLineNumbers/>
        <w:overflowPunct w:val="false"/>
        <w:autoSpaceDE w:val="false"/>
        <w:ind w:left="2832"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uppressLineNumbers/>
        <w:overflowPunct w:val="false"/>
        <w:autoSpaceDE w:val="false"/>
        <w:ind w:left="2832"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.gravinainpugl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9:00Z</dcterms:created>
  <dc:creator>LINO</dc:creator>
  <dc:description/>
  <cp:keywords/>
  <dc:language>en-US</dc:language>
  <cp:lastModifiedBy>LINO</cp:lastModifiedBy>
  <cp:lastPrinted>2014-11-03T11:18:00Z</cp:lastPrinted>
  <dcterms:modified xsi:type="dcterms:W3CDTF">2014-11-04T15:09:00Z</dcterms:modified>
  <cp:revision>2</cp:revision>
  <dc:subject/>
  <dc:title/>
</cp:coreProperties>
</file>