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EGATO 1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NEE GUIDA PER LA PRESENTAZIONE DELLE DOMANDE DI CONTRIBUTO P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L FONDO NAZIONALE PER LE POLITICHE E I SERVIZI DELL'ASIL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iettivo del Sistema di Protezione per Richiedenti asilo e rifugiati (SPRAR) </w:t>
        <w:tab/>
        <w:tab/>
        <w:t>Pag.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ccoglienza integrata e servizi minimi garantiti </w:t>
        <w:tab/>
        <w:tab/>
        <w:tab/>
        <w:tab/>
        <w:tab/>
        <w:tab/>
        <w:t>Pag.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ervizi minimi garantiti </w:t>
        <w:tab/>
        <w:tab/>
        <w:tab/>
        <w:tab/>
        <w:tab/>
        <w:tab/>
        <w:tab/>
        <w:tab/>
        <w:tab/>
        <w:t>Pag.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ggiornamento e gestione della Banca Dati </w:t>
        <w:tab/>
        <w:tab/>
        <w:tab/>
        <w:tab/>
        <w:tab/>
        <w:tab/>
        <w:t>Pag.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quipe multidisciplinare </w:t>
        <w:tab/>
        <w:tab/>
        <w:tab/>
        <w:tab/>
        <w:tab/>
        <w:tab/>
        <w:tab/>
        <w:tab/>
        <w:tab/>
        <w:t>Pag.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rutture di accoglienza </w:t>
        <w:tab/>
        <w:tab/>
        <w:tab/>
        <w:tab/>
        <w:tab/>
        <w:tab/>
        <w:tab/>
        <w:tab/>
        <w:tab/>
        <w:t>Pag.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mpi di accoglienza </w:t>
        <w:tab/>
        <w:tab/>
        <w:tab/>
        <w:tab/>
        <w:tab/>
        <w:tab/>
        <w:tab/>
        <w:tab/>
        <w:tab/>
        <w:t>Pag.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roghe dell’accoglienza </w:t>
        <w:tab/>
        <w:tab/>
        <w:tab/>
        <w:tab/>
        <w:tab/>
        <w:tab/>
        <w:tab/>
        <w:tab/>
        <w:tab/>
        <w:t>Pag.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rasferimenti </w:t>
        <w:tab/>
        <w:tab/>
        <w:tab/>
        <w:tab/>
        <w:tab/>
        <w:tab/>
        <w:tab/>
        <w:tab/>
        <w:tab/>
        <w:tab/>
        <w:tab/>
        <w:t>Pag.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voca dell’accoglienza </w:t>
        <w:tab/>
        <w:tab/>
        <w:tab/>
        <w:tab/>
        <w:tab/>
        <w:tab/>
        <w:tab/>
        <w:tab/>
        <w:tab/>
        <w:t>Pag.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lazioni, schede di monitoraggio e presentazione dei rendiconti finanziari </w:t>
        <w:tab/>
        <w:tab/>
        <w:t>Pag.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alità di raccolta, archiviazione e gestione dati </w:t>
        <w:tab/>
        <w:tab/>
        <w:tab/>
        <w:tab/>
        <w:tab/>
        <w:tab/>
        <w:t>Pag. 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O DEL SISTEMA DI PROTEZIONE PER RICHIEDENTI ASILO E RIFUGIATI (SPR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RAR ha come obiettivo principale la (ri)conquista dell’autonomia individuale deirichiedenti/titolari di protezione internazionale e umanitaria accol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est’ottica diventa essenziale collocare al centro del Sistema di Protezione le persone accolte, le quali non sono dei meri beneficiari passivi di interventi predisposti in loro favore, ma protagonis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 del proprio percorso di accogli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quella proposta dallo SPRAR è un’</w:t>
      </w:r>
      <w:r>
        <w:rPr>
          <w:rFonts w:cs="Arial" w:ascii="Arial" w:hAnsi="Arial"/>
          <w:i/>
          <w:iCs/>
          <w:sz w:val="22"/>
          <w:szCs w:val="22"/>
        </w:rPr>
        <w:t>accoglienza integr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GLIENZA INTEGRATA E SERVIZI MINIMI GARANT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oglienza integrata s’intende la messa in atto di interventi materiali di base (vitto e alloggio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testualmente a servizi volti al supporto di percorsi di inclusione sociale, funzionali alla ri)conquista dell’autonomia individu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ccoglienza integrata è costituita da una serie di </w:t>
      </w:r>
      <w:r>
        <w:rPr>
          <w:rFonts w:cs="Arial" w:ascii="Arial" w:hAnsi="Arial"/>
          <w:b/>
          <w:bCs/>
          <w:sz w:val="22"/>
          <w:szCs w:val="22"/>
        </w:rPr>
        <w:t xml:space="preserve">servizi minimi garantiti </w:t>
      </w:r>
      <w:r>
        <w:rPr>
          <w:rFonts w:cs="Arial" w:ascii="Arial" w:hAnsi="Arial"/>
          <w:sz w:val="22"/>
          <w:szCs w:val="22"/>
        </w:rPr>
        <w:t>che, obbligatoriamente,devono essere operativi dal mese di gennaio dell’anno immediatamente  successivo a quello di presentazione della doma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rvizi minimi son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diazione linguistico-culturale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oglienza materiale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mento e accesso ai servizi del territor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zione e riqualificazione professionale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mento e accompagnamento all’inserimento lavorativ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mento e accompagnamento all’inserimento abitativ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mento e accompagnamento all’inserimento sociale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mento e accompagnamento legale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tela psico-socio-san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quanto riguarda le modalità di attivazione e di gestione di servizi di accoglienza integrata per i richiedenti protezione internazionale, i titolari di protezione internazionale e i titolari di protezione umanitaria si rinvia al "</w:t>
      </w:r>
      <w:r>
        <w:rPr>
          <w:rFonts w:cs="Arial" w:ascii="Arial" w:hAnsi="Arial"/>
          <w:i/>
          <w:iCs/>
          <w:sz w:val="22"/>
          <w:szCs w:val="22"/>
        </w:rPr>
        <w:t>Manuale operativo per l’attivazione e la gestione dei servizi di accoglienza  e integrazione per richiedenti e titolari di protezione internazionale</w:t>
      </w:r>
      <w:r>
        <w:rPr>
          <w:rFonts w:cs="Arial" w:ascii="Arial" w:hAnsi="Arial"/>
          <w:sz w:val="22"/>
          <w:szCs w:val="22"/>
        </w:rPr>
        <w:t xml:space="preserve">", di seguito denominato “Manuale operativo SPRAR” e al “Manuale unico di rendicontazione” (a cura dal Servizio Centrale, disponibili sul sito web: </w:t>
      </w:r>
      <w:r>
        <w:rPr>
          <w:rFonts w:cs="Arial" w:ascii="Arial" w:hAnsi="Arial"/>
          <w:color w:val="0000FF"/>
          <w:sz w:val="22"/>
          <w:szCs w:val="22"/>
        </w:rPr>
        <w:t>http://www.serviziocentrale.i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ogamente, </w:t>
      </w:r>
      <w:r>
        <w:rPr>
          <w:rFonts w:cs="Arial" w:ascii="Arial" w:hAnsi="Arial"/>
          <w:b/>
          <w:bCs/>
          <w:sz w:val="22"/>
          <w:szCs w:val="22"/>
        </w:rPr>
        <w:t>anche in caso di attivazione di posti aggiuntivi con risorse straordinarie</w:t>
      </w:r>
      <w:r>
        <w:rPr>
          <w:rFonts w:cs="Arial" w:ascii="Arial" w:hAnsi="Arial"/>
          <w:sz w:val="22"/>
          <w:szCs w:val="22"/>
        </w:rPr>
        <w:t>, gli enti locali dovranno attenersi a quanto indicato dalle presenti Linee Guida, nonché dal “Manuale operativo SPRAR” e dal “Manuale unico di rendicontazion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MINIMI GARANTI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diazione linguistico-cultur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di mediazione linguistico-culturale è da considerarsi trasversale e complementare ag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servizi erog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obbligo di garantire la mediazione linguistico-culturale al fine d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a relazione e la comunicazione - sia linguistica (interpretariato), che culturale – tra i singoli beneficiari, il progetto di accoglienza e il contesto territoriale (istituzioni, servizi locali,  cittadinanz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ccoglienza materi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il vitto e soddisfare la richiesta e le particolari necessità in modo da rispettare le tradizioni culturali e religiose delle persone accolt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nire vestiario, biancheria per la casa, prodotti per l'igiene personale in quantità sufficiente e rispettando le esigenze individual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rogare </w:t>
      </w:r>
      <w:r>
        <w:rPr>
          <w:rFonts w:cs="Arial" w:ascii="Arial" w:hAnsi="Arial"/>
          <w:i/>
          <w:iCs/>
          <w:sz w:val="22"/>
          <w:szCs w:val="22"/>
        </w:rPr>
        <w:t xml:space="preserve">pocket money </w:t>
      </w:r>
      <w:r>
        <w:rPr>
          <w:rFonts w:cs="Arial" w:ascii="Arial" w:hAnsi="Arial"/>
          <w:sz w:val="22"/>
          <w:szCs w:val="22"/>
        </w:rPr>
        <w:t>secondo le modalità stabilite dal Manuale Unico di rendicontazione e dal Manuale operativo SPRAR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a normativa specifica in materia di accoglienza dei minori stranieri non accompagnati, avvalendosi anche, quando opportuno, dell’istituto dell’affido familia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ientamento e accesso ai servizi del territo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e procedure di iscrizione anagrafica degli aventi diritt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cilitare i beneficiari nell'accesso e nella fruibilità dei servizi minimi erogati sul territorio, previsti dal Manuale operativo SPRAR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garantire l'assistenza sanitaria e facilitare la presa in carico dei beneficiari e la tutela della salut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'inserimento scolastico dei minori e l’istruzione degli adul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arantire ai beneficiari l'accesso, la fruibilità e la frequenza dei corsi di apprendimento e  approfondimento della lingua italiana, senza interruzioni nel corso dell’anno, per un </w:t>
      </w:r>
      <w:r>
        <w:rPr>
          <w:rFonts w:cs="Arial" w:ascii="Arial" w:hAnsi="Arial"/>
          <w:b/>
          <w:bCs/>
          <w:sz w:val="22"/>
          <w:szCs w:val="22"/>
        </w:rPr>
        <w:t>numero minimo di 10 ore settimanali</w:t>
      </w:r>
      <w:r>
        <w:rPr>
          <w:rFonts w:cs="Arial" w:ascii="Arial" w:hAnsi="Arial"/>
          <w:sz w:val="22"/>
          <w:szCs w:val="22"/>
        </w:rPr>
        <w:t>. In assenza di servizi adeguati sul territorio, adottare le misure necessarie per l’acquisizione degli elementi linguisti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'iscrizione ai corsi di educazione per gli adulti e monitorarne la successiva frequentaz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e i beneficiari alla conoscenza del territorio (trasporti pubblici, poste, farmacie, associazioni, etc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rmazione, riqualificazione profession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strumenti volti alla valorizzazione dei singoli </w:t>
      </w:r>
      <w:r>
        <w:rPr>
          <w:rFonts w:cs="Arial" w:ascii="Arial" w:hAnsi="Arial"/>
          <w:i/>
          <w:iCs/>
          <w:sz w:val="22"/>
          <w:szCs w:val="22"/>
        </w:rPr>
        <w:t xml:space="preserve">background </w:t>
      </w:r>
      <w:r>
        <w:rPr>
          <w:rFonts w:cs="Arial" w:ascii="Arial" w:hAnsi="Arial"/>
          <w:sz w:val="22"/>
          <w:szCs w:val="22"/>
        </w:rPr>
        <w:t>tenendo conto delle aspettative dei beneficiari (curriculum vitae, bilancio e certificazione delle competenze, etc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ientare e accompagnare i beneficiari alla formazione e riqualificazione professionale (corsi, tirocini formativi, etc) al fine di favorire l'acquisizione di nuove competenz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e procedure di riconoscimento dei titoli di studio e professionali e favorire l’accesso all’istruzione universit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ientamento e accompagnamento all’inserimento lavorativ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’obbligo d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'informazione sulla normativa italiana in materia di lavoro, l'orientamento ai servizi per l'impiego presenti sul territorio e l'accompagnamento all'inserimento lavorativo (contratto di apprendistato, borsa-lavoro, contratto a tempo determinato, etc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i percorsi di inserimento lavorativo in ambienti protetti, là dove le caratteristiche personali dei singoli beneficiari o le condizioni di vulnerabilità – permanenti o temporanee – lo richiedan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ientamento e accompagnamento all’inserimento abitativ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'informazione sulla normativa italiana in mater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vorire l'accesso all'edilizia residenziale pubblica, nonché al mercato privato degli alloggi attraverso azioni di promozione, supporto ed eventuale intermediazione tra beneficiari e locatori/proprietari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i percorsi di inserimento abitativo in ambienti protetti, là dove le caratteristiche personali dei singoli beneficiari o le condizioni di vulnerabilità – permanenti o temporanee – lo richiedan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ientamento e accompagnamento all’inserimento soci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uovere la realizzazione di attività di sensibilizzazione e di informazione al fine di facilitare il dialogo tra i beneficiari e la comunità cittad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uovere e sostenere la realizzazione di attività di animazione socio-culturale mediante la partecipazione attiva dei beneficiari (eventi di carattere culturale, sportivo, sociale, etc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struire e consolidare la rete territoriale di sostegno al progetto coinvolgendo gli attori locali interess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a partecipazione dei beneficiari alla vita associativa e pubblica del territorio, anche in previsione di eventi interamente auto-organizza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rientamento e accompagnamento leg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arantire l’orientamento e l’accompagnamento nell’interlocuzione con gli attori istituzionali preposti alle diverse fasi della procedura di riconoscimento della protezione internazional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'orientamento e l'informazione legale sulla normativa italiana ed europea in materia d'asi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'orientamento e l'accompagnamento in materia di procedure burocraticoamministrativ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'informazione sulla normativa italiana in materia di ricongiungimento familiare, il supporto e l'assistenza all'espletamento della procedu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’informazione sui diritti e i doveri sanciti dall’ordinamento itali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’informazione sui programmi di rimpatrio assistito e volonta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utela psico-socio-sanita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'attivazione di supporto sanitario di base e specialistic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'attivazione del sostegno psico-sociale in base alle specifiche esigenze dei singoli beneficiar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'orientamento, l'informazione e l'accompagnamento in materia di protezione sociale e previdenz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 caso di beneficiari con esigenze specifiche di presa in carico, garantire l'attivazione dei necessari interventi psico-socio-sanitari con servizi mirati ed effettivi che attuino le misure di assistenza e support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struire e consolidare la collaborazione con gli attori che, a diverso titolo, possono partecipare ai percorsi di supporto, riabilitazione e cura dei beneficiari portatori di specifiche esigenze socio-sanitar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struire e consolidare la collaborazione con gli attori, pubblici e privati, che a diverso titolo possono partecipare alla gestione di eventuali situazioni emergenz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di </w:t>
      </w:r>
      <w:r>
        <w:rPr>
          <w:rFonts w:cs="Arial" w:ascii="Arial" w:hAnsi="Arial"/>
          <w:b/>
          <w:bCs/>
          <w:sz w:val="22"/>
          <w:szCs w:val="22"/>
        </w:rPr>
        <w:t>beneficiari con disagio mentale o psicologico</w:t>
      </w:r>
      <w:r>
        <w:rPr>
          <w:rFonts w:cs="Arial" w:ascii="Arial" w:hAnsi="Arial"/>
          <w:sz w:val="22"/>
          <w:szCs w:val="22"/>
        </w:rPr>
        <w:t>, le attività dei progetti di accoglienza vanno a integrare e completare l’attività di valutazione dei bisogni e di definizione del programma terapeutico-riabilitativo individuale attivato dai servizi per la salute mentale del territorio. Pertanto gli enti locali sono obbligati nello specific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tivare programmi di supporto e di riabilitazione in maniera concordata e continuativa con la struttura sanitaria locale prepo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à dove la situazione clinica lo richieda, programmare la presa in carico diretta da parte dei dipartimenti di salute mentale presso le proprie strutture residenzi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</w:t>
      </w:r>
      <w:r>
        <w:rPr>
          <w:rFonts w:cs="Arial" w:ascii="Arial" w:hAnsi="Arial"/>
          <w:b/>
          <w:bCs/>
          <w:sz w:val="22"/>
          <w:szCs w:val="22"/>
        </w:rPr>
        <w:t>beneficiari disabili e/o con necessità di assistenza sanitaria, sociale e domiciliare, specialistica e/o prolungata</w:t>
      </w:r>
      <w:r>
        <w:rPr>
          <w:rFonts w:cs="Arial" w:ascii="Arial" w:hAnsi="Arial"/>
          <w:sz w:val="22"/>
          <w:szCs w:val="22"/>
        </w:rPr>
        <w:t>, attivare programmi di supporto, cura e riabilitazione concordati c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truttura sanitaria prepos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GIORNAMENTO E GESTIONE DELLA BANCA 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’obbligo d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istrare i nuovi ingressi e le uscite dei beneficiari entro tre giorni lavorativi dall’ingresso e dall’usci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 le informazioni relative ai servizi e ai corsi erogati dal proget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ggiornare i dati relativi ai beneficiari (commissione, permesso di soggiorno, esperienze lavorative, studi, assegnazione corsi e servizi, etc) entro cinque giorni lavorativi dagli avvenuti cambiamenti delle informazion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re le proroghe dell’accoglienz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erire e aggiornare i dati relativi alle strutture alloggiative del progetto entro cinque giorni lavorativi, inviando al Servizio Centrale, in caso di variazione delle strutture medesime, il nuovo allegato B1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ggiornare la sezione relativa agli operatori (specificando funzione, recapiti telefonici, email e fax) entro cinque giorni lavorativi dagli avvenuti relativi cambiamen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gli aspetti pratici e operativi si rimanda al Manuale operatore e visitatore Banca Dati SPRAR, scaricabile dal sito web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erviziocentral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E MULTIDISCLIPLINA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un'equipe multidisciplinare con competenze, ruoli e modalità di organizzazione così come previsti dal Manuale operativo SPRAR. E’ necessario che l’équipe lavori in sinergia con le figure professionali e le competenze presenti negli altri servizi pubblici locali, anche attraverso la stipula di protocolli, convenzioni, accordi di programm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a presenza di personale specializzato e con esperienza pluriennale, adeguato al ruolo ricoperto e in grado di garantire un’effettiva presa in carico delle persone in accoglienz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adeguate modalità organizzative nel lavoro e l’idonea gestione dell'equipe attraverso attività di programmazione e coordinamento, riunioni periodiche, aggiornamento e formazione del personale coinvolto, supervisione psicologica esterna, momenti di verifica e di valutazione del lavoro, etc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 caso di servizi di accoglienza per persone disabili e/o con disagio mentale o psicologico e/o con necessità di assistenza sanitaria, sociale e domiciliare, specialistica e/o prolungata, garantire la loro stretta collaborazione con i servizi socio-sanitari locali (attraverso la stipula di protocolli, convenzioni, accordi di programma) e le realtà del privato sociale, nonché a dimostrare la comprovata esperienza nella presa in carico di tale tipologia di beneficiar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servizi di accoglienza in favore di </w:t>
      </w:r>
      <w:r>
        <w:rPr>
          <w:rFonts w:cs="Arial" w:ascii="Arial" w:hAnsi="Arial"/>
          <w:b/>
          <w:bCs/>
          <w:sz w:val="22"/>
          <w:szCs w:val="22"/>
        </w:rPr>
        <w:t>minori stranieri non accompagnati</w:t>
      </w:r>
      <w:r>
        <w:rPr>
          <w:rFonts w:cs="Arial" w:ascii="Arial" w:hAnsi="Arial"/>
          <w:sz w:val="22"/>
          <w:szCs w:val="22"/>
        </w:rPr>
        <w:t>, garantire la stretta collaborazione tra il progetto, i servizi socio-educativi locali (attraverso la stipula di protocolli, convenzioni, accordi di programma) e le realtà del privato sociale, nonché dimostrare la comprovata esperienza nella presa in carico di tale tipologia di beneficiar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TTURE DI ACCOGLI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valersi di strutture residenziali adibite all'accoglienza e ubicate sul territorio dell'ente locale che presenta domanda di contributo o di altro ente locale – nell’ambito della medesima provincia - a esso associato o consorziato, ovvero formalmente aderente al proget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spettare la normativa vigente in materia residenziale, sanitaria, di sicurezza antincendio e antinfortunistica nelle strutture adibite all'accoglienz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servare – per le strutture dedicate specificamente ai minori, alle persone con disabilità fisica e agli anziani – i requisiti minimi, così come previsto dalla normativa nazionale, laddove non sussista ancora un recepimento regionale del DM n. 308/2001 in merito ai criteri di autorizzazione e accreditamento delle struttu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e organizzare le strutture di accoglienza in relazione alle esigenze dei beneficiari tenendo conto delle caratteristiche delle persone che si intendono accoglier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valersi di strutture di accoglienza ubicate nei centri abitati oppure, se in prossimità degli stessi, in luoghi ben collegati da frequente trasporto pubblico e/o priva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rsi di un "regolamento" interno alla struttura e di un "contratto di accoglienza" individuale, così come previsti dal Manuale operativo SPRAR e secondo i modelli ad esso allega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PI DELL'ACCOGLI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richiedente protezione internazionale accolto nello SPRAR ha diritto all'accoglienza fino alla notifica della decisione della Commissione territoriale. Dal momento della notifica del riconoscimento della protezione internazionale o della concessione della protezione umanitaria, 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accoglienza previsto è di ulteriori sei mesi, fatte salve eventuali prorogh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, invece, di esito negativo, la presentazione del ricorso, consente al richiedente protezione internazionale di rimanere in accoglienza secondo i termini stabiliti dall’ordinamento giuri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che entra in accoglienza già titolare di protezione internazionale o umanitaria, ha diritto all’accoglienza fino a sei mesi fatte salve eventuali prorog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OGHE DELL’ACCOGLI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tempi di accoglienza dei titolari di protezione internazionale o umanitaria possono essere prorogati, previa autorizzazione del Ministero dell'Interno per il tramite del Servizio Centrale, per ulteriori sei mesi, ovvero per maggiori periodi temporali, secondo le effettive esigenze pers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roga è concessa per circostanze straordinarie, debitamente motivate, in relazione ai percor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integrazione avviati o a comprovati motivi di salu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minore straniero non accompagnato è in ogni caso previsto il protrarsi dell'accoglienza fino 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i sei mesi dal compimento della maggiore età. Per i neo maggiorenni, richiedenti o titol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otezione internazionale o umanitaria, decorso tale periodo, un’opportunità di proroga è consentita sulla base delle circostanze straordinarie sopra indicate, all’interno di strutture per adul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eo maggiorenni con altro titolo di soggiorno l’accoglienza termina allo scadere dei sei m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mpimento della maggiore e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FERIME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iderato che tutti gli enti locali sono tenuti a gestire servizi di accoglienza integrata per garantire la presa in carico della generalità di richiedenti/titolari di protezione internazionale e  umanitaria, i trasferimenti dei beneficiari da un progetto SPRAR ad un altro SPRAR saranno autorizzati solo a condizione di disponibilità di posti e nei seguenti ca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ione di situazioni di disagio men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ersione di condizioni sanitarie comportanti un’assistenza domiciliare specialistica e/o prolun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ggiunta maggiore età, una volta decorsi gli ulteriori sei mesi consentiti, qualora il neomaggiorenne, richiedente o titolare di protezione internazionale o umanitaria, necessiti di terminare il proprio percorso di accoglienz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OCA DELL'ACCOGLI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'accoglienza dei titolari di protezione internazionale e umanitaria può essere revocata nei casi previsti dal contratto di accoglienza predisposto dal singolo progetto territoriale, attraverso un formale provvedimento dell’ente locale e previa consultazione con il Servizio Centr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 caso di richiedenti protezione internazionale la revoca dell’accoglienza deve necessariamente essere disposta con un provvedimento motivato del Prefetto territorialmente competente, sulla base della normativ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ZIONI, SCHEDE DI MONITORAGGIO E PRESENTAZIONE DEI RENDICONTI FINANZI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ipulare la convenzione con l’eventuale ente attuatore entro sessanta giorni dalla comunicazione da parte del Ministero dell’Interno dell’ammissione al contribut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sentare al Servizio Centrale le relazioni annuali (intermedie e finali) sulle attività svolte dal progetto, compilate in maniera esauriente e completa, sulla base dei modelli previsti e nei termini stabilit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sentare al Servizio Centrale, nei termini stabiliti, la scheda semestrale di monitoraggio di Banca Dati relativa alle presenze e ai servizi erogat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sentare i rendiconti finanziari al Servizio Centrale nei termini stabiliti e sulla base delle modalità previste nel Manuale unico di rendicontazione scaricabile dal sito web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http://www.serviziocentrale.i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il trasferimento dei fondi ministeriali all’eventuale Ente Gestore entro 60 giorni dalla data di accreditamento degli stessi nel conto dell’istituto tesorie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RACCOLTA, ARCHIVIAZIONE E GESTIONE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locali hanno l'obbligo d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e la raccolta, l'archiviazione delle informazioni e l'accesso a tutta la documentazione relativa ai singoli beneficiari e ai servizi offerti, in osservanza del decreto legislativo del 30 giugno 2003 n. 19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ttere a disposizione del Servizio Centrale tutta la documentazione relativa al progetto territoriale di accoglienza, laddove necessario o richies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erire alla rete informatica gestita dal Servizio Centrale assicurando, in conformità alla normativa vigente per la </w:t>
      </w:r>
      <w:r>
        <w:rPr>
          <w:rFonts w:cs="Arial" w:ascii="Arial" w:hAnsi="Arial"/>
          <w:i/>
          <w:iCs/>
          <w:sz w:val="22"/>
          <w:szCs w:val="22"/>
        </w:rPr>
        <w:t>privacy</w:t>
      </w:r>
      <w:r>
        <w:rPr>
          <w:rFonts w:cs="Arial" w:ascii="Arial" w:hAnsi="Arial"/>
          <w:sz w:val="22"/>
          <w:szCs w:val="22"/>
        </w:rPr>
        <w:t>, la disponibilità dei mezzi tecnici necessari al collegamento informatic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ggiornare in maniera tempestiva la Banca Dati, garantendo l’attendibilità e la veridicità dei dati inseriti, avendone designato un respons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centr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5:00Z</dcterms:created>
  <dc:creator>municipio di molfetta</dc:creator>
  <dc:description/>
  <dc:language>en-US</dc:language>
  <cp:lastModifiedBy>Utente</cp:lastModifiedBy>
  <dcterms:modified xsi:type="dcterms:W3CDTF">2016-01-15T10:45:00Z</dcterms:modified>
  <cp:revision>2</cp:revision>
  <dc:subject/>
  <dc:title>1</dc:title>
</cp:coreProperties>
</file>