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dice Fiscale 0030618072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ratto n. 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/>
      </w:pPr>
      <w:r>
        <w:rPr>
          <w:rFonts w:cs="Garamond" w:ascii="Garamond" w:hAnsi="Garamond"/>
          <w:szCs w:val="24"/>
        </w:rPr>
        <w:t xml:space="preserve">OGGETTO: Contratto di lavoro individuale a tempo determinato, </w:t>
      </w:r>
      <w:r>
        <w:rPr>
          <w:rFonts w:cs="Arial" w:ascii="Garamond" w:hAnsi="Garamond"/>
        </w:rPr>
        <w:t>per l’attuazione del Piano di Azione e Coesione (PAC) – Servizi di Cura all’Infanzia – I riparto, approvato con Decreto dell’Autorità di Gestione Ministero dell’Interno n.422/PAC del 04/02/2015.</w:t>
      </w:r>
    </w:p>
    <w:p>
      <w:pPr>
        <w:pStyle w:val="Heading2"/>
        <w:rPr/>
      </w:pPr>
      <w:r>
        <w:rPr>
          <w:rFonts w:cs="Arial" w:ascii="Garamond" w:hAnsi="Garamond"/>
        </w:rPr>
        <w:t>Scheda n.1 “Sostegno alla gestione per strutture/servizi a titolarità pubblica dell’Ambito di Molfetta–Giovinazzo soggetto attuatore: Comune di Molfetta”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 presente contratto individuale di lavoro viene redatto, ai sensi dell’art. 14 del Contratto Collettivo Nazionale di Lavoro del Comparto Regioni – Autonomie Locali del 6/07/1995, in duplice originale, tra il Comune di Molfetta, capofila dell’Ambito Territoriale n.1 del Piano Sociale di Zona, rappresentato dall’avv. Roberta Lorusso, Dirigente del Settore Welfare Cittadino e dell’Ufficio di Piano, e la sig.ra ……………………………………., nata a …………………………. e residente in Via …………………………………………. – C.F.: …………………………………………………….., in riferimento alla procedura per l’assunzione con contratto di lavoro subordinato a tempo determinato, di n. 1 “Educatrice Asilo Nido” (Cat. C – pos. econ. C1), giusta determinazione dirigenziale del Settore Welfare Cittadino n.   ___ del ___/____/_____, per l’attuazione del Piano di Azione e Coesione (PAC) – Servizi di Cura all’Infanzia – I riparto, approvato con Decreto dell’Autorità di Gestione Ministero dell’Interno n.422/PAC del 07/02/2015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parti, pertanto, stipulano il presente contratto di lavoro a tempo determinato con l’osservanza delle seguenti clausol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di Molfetta, capofila dell’Ambito Territoriale, assume alle proprie dipendenze la sig.ra ……………………………………………… a decorrere dal …………… al …………………….. Tale rapporto contrattuale non può trasformarsi in rapporto di lavoro a tempo indetermi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Da tale data la stessa è inquadrata nel profilo professionale di “Educatrice Asilo Nido” (Cat. C – posizione economica C1) e dovrà prestare servizio presso l’Asilo Nido comunale, nel rispetto della declaratoria della categoria di appartenenza, come risulta descritta nell’Allegato A) al C.C.N.L. del Comparto Regioni – Autonomie Locali del 31/03/1999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sente rapporto di lavoro viene instaurato a tempo determinat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………… ……………………… sarà inquadrata nella Cat. C – posizione economica iniziale C1 – profilo professionale di “Educatrice Asilo Nido” e dovrà svolgere le mansioni proprie del profilo professionale attribuitole, di cui al vigente mansionario dei profili professionali del personale dipendente approvato con delibera di G.C. n. 376 del 14/04/1998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si riserva la facoltà di modificare le mansioni, la sede di servizio e l’orario di lavoro attribuiti nei limiti consentiti dall’art. 13 della legge n. 300/70 e dal C.C.N.L. nel tempo vigente.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mane salvo quanto previsto dall’art. 52 del D.Lgs. 30/03/2001, n. 165 in materia di disciplina delle mansio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orario di lavoro è di 36 ore settimanali, articolate nel rispetto delle norme di legge vigenti e delle disposizioni del Funzionario Responsabile dell’Asilo Nido, in relazione a criteri di flessibilità e funzionalità del servizio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</w:rPr>
        <w:t>Il rispetto dell’orario assegnato è, per la dipendente, specifico obbligo contrattu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retribuzione mensile, al lordo delle ritenute di legge previdenziali, assistenziali e fiscali, è pari a €. 1.646,47 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Spetta alla dipendente un periodo di ferie, ai sensi dell'art. 7, comma 10, del CCNL del 14.09.2000 in proporzione della durata del servizio prestato. La fruizione di permessi e le assenze per malattia sono regolati secondo quanto indicato nei CC.CC.NN.LL. nel tempo vigenti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Il presente rapporto di lavoro è regolato, per quanto concerne le cause di risoluzione del contratto ed i termini di preavviso, dalle norme dei CC.CC.NN.LL. vigenti. E’ in ogni caso condizione risolutiva del contratto, senza obbligo di preavviso, l’annullamento della procedura di assunzione che ne costituisce il presupposto o la mancanza dei requisiti per l’accesso al pubblico imp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 …….………………………….. si impegna ad osservare il codice di comportamento dei dipendenti delle Pubbliche Amministrazioni approvato con Decreto del Ministro della Funzione Pubblica del 28/11/2000 (G.U. n. 84 del 10/04/2001), di cui una copia viene consegnata alla dipendente, nonché il Codice Disciplinare di cui agli articoli 3 e seguenti del C.C.N.L. 11/04/2008 ed il Codice di comportamento specifico dei dipendenti comunali approvato con delibera di G.C. n. 126 del 18/12/201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tutte le condizioni non espressamente previste dal presente contratto, si fa riferimento alle disposizioni normative previste dal D. Lgs. n.165/2001, dal codice civile, dal C.C.N.L., dalle norme di legge e dai Regolamenti vigenti in materia di rapporti di lavoro nel pubblico impi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informa che i dati personali e i dati sensibili sono trattati, per quanto disposto dal D.Lgs. 30 giugno 2003, n. 196 solo ai fini specifici della gestione del rapporto di lavoro e sono conservati presso l'Ufficio Personale. Il presente contratto viene redatto in carta semplice in relazione al disposto dell'art. 25 della tabella B) allegata al D.P.R. 26 ottobre 1972, n. 642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fetta, lì ___/_____/2016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Il Dirigente del Settore Welfare Cittadino – Ufficio di Pian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(avv. Roberta Lorusso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Arial" w:ascii="Garamond" w:hAnsi="Garamond"/>
          <w:b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er accettazion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 xml:space="preserve">   La Lavoratrice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              (sig.ra………………………………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</w:t>
      </w:r>
      <w:r>
        <w:rPr>
          <w:rFonts w:cs="Arial" w:ascii="Garamond" w:hAnsi="Garamond"/>
          <w:b/>
        </w:rPr>
        <w:t>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.S. : Il presente contratto non è sottoposto a registrazione ai fini fiscali o costitutivi.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Esso fa stato tra le parti ed ha forza di legg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310</wp:posOffset>
          </wp:positionH>
          <wp:positionV relativeFrom="margin">
            <wp:posOffset>-1339850</wp:posOffset>
          </wp:positionV>
          <wp:extent cx="6520180" cy="1503045"/>
          <wp:effectExtent l="0" t="0" r="0" b="0"/>
          <wp:wrapSquare wrapText="bothSides"/>
          <wp:docPr id="1" name="carta intestata per piano sociale di zon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per piano sociale di zon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9970" cy="1182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5:00Z</dcterms:created>
  <dc:creator>pc</dc:creator>
  <dc:description/>
  <dc:language>en-US</dc:language>
  <cp:lastModifiedBy>Utente</cp:lastModifiedBy>
  <cp:lastPrinted>2015-02-12T16:47:00Z</cp:lastPrinted>
  <dcterms:modified xsi:type="dcterms:W3CDTF">2016-03-09T10:45:00Z</dcterms:modified>
  <cp:revision>2</cp:revision>
  <dc:subject/>
  <dc:title>Comune di Molfetta</dc:title>
</cp:coreProperties>
</file>