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STANZA DI MANIFESTAZIONE DI INTERESS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di Piano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/>
      </w:pPr>
      <w:r>
        <w:rPr>
          <w:b/>
          <w:sz w:val="28"/>
          <w:szCs w:val="28"/>
        </w:rPr>
        <w:t>Ambito Territoriale n.1 Molfetta – Giovinazzo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Via Carnicella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98" w:before="0" w:after="0"/>
        <w:ind w:right="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Molfetta (BA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Istanza di Manifestazione di interesse per l’affidamento del servizio di supporto specialistico alle attività di monitoraggio e rendicontazione del Piani di Intervento dell’Ambito finanziati a valere sul PAC Programma Nazionale Servizi di Cura all’Infanzia e agli Anziani non Autosufficienti - Primo Ripart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Il/La sottoscritto/a ……………………………………………………. nato/a il …………………… a …………………………………. residente a ……………………………………...…………. in Via/Piazza ……………………………………………… n. ….. Codice fiscale …………………………………… nella qualità di ……………………………….. (titolare/legale rappresentante) della ditta ………….……………………………..………………………… con sede in ………….………………………..……………… partita iva ……………………………………………….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nifesta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l’interesse per l’affidamento del servizio di supporto specialistico alle attività di monitoraggio e rendicontazione del Piani di Intervento dell’Ambito Molfetta - Giovinazzo finanziati a valere sul PAC Programma Nazionale Servizi di Cura all’Infanzia e agli Anziani non Autosufficienti Primo Riparto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 tal fine,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7"/>
        <w:ind w:left="357" w:hanging="357"/>
        <w:jc w:val="both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Di non trovarsi in alcuna delle cause di esclusione dalle procedure di gara previste dalla vigente legislazione, in particolare dall'art. 38 (Requisiti di ordine generale) del D.lgs. 163/2006 e ss.mm.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7"/>
        <w:ind w:left="357" w:hanging="357"/>
        <w:jc w:val="both"/>
        <w:rPr/>
      </w:pPr>
      <w:r>
        <w:rPr>
          <w:rFonts w:cs="Calibri"/>
          <w:color w:val="000000"/>
          <w:sz w:val="23"/>
          <w:szCs w:val="23"/>
          <w:lang w:eastAsia="it-IT"/>
        </w:rPr>
        <w:t>Di aver realizzato nell’ultimo triennio un fatturato specifico, per servizi rientranti nella consulenza gestionale a pubbliche amministrazioni, per un importo di almeno € 6.533,00 al lordo di iva se dovuta come per legge (euro seimila cinquecentotrentatré</w:t>
      </w:r>
      <w:r>
        <w:rPr/>
        <w:t xml:space="preserve">/00), come di seguito specificato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624"/>
        <w:gridCol w:w="2552"/>
      </w:tblGrid>
      <w:tr>
        <w:trPr>
          <w:trHeight w:val="2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3"/>
                <w:szCs w:val="23"/>
                <w:lang w:eastAsia="it-IT"/>
              </w:rPr>
              <w:t xml:space="preserve">dal        /      al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Committen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Contenuto del servizio pre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>Importo fatturato nell’ultimo triennio</w:t>
            </w:r>
          </w:p>
        </w:tc>
      </w:tr>
      <w:tr>
        <w:trPr>
          <w:trHeight w:val="2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Default"/>
        <w:spacing w:before="12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utorizz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trattamento dei dati inviati conformemente alle disposizioni contenute nel D.Lgs 196/2003 per finalità unicamente connesse alla procedura di affidamento del servizio. </w:t>
      </w:r>
    </w:p>
    <w:p>
      <w:pPr>
        <w:pStyle w:val="Normal"/>
        <w:jc w:val="both"/>
        <w:rPr/>
      </w:pPr>
      <w:r>
        <w:rPr/>
        <w:t xml:space="preserve">Chiede che ogni comunicazione inerente il presente avviso venga effettuata al seguente indirizzo, impegnandosi a comunicare le eventuali variazioni e riconoscendo che l’Ambito Territoriale non assume alcuna responsabilità in caso di irreperibilità del destinatario </w:t>
      </w:r>
      <w:r>
        <w:rPr>
          <w:i/>
          <w:sz w:val="20"/>
          <w:szCs w:val="20"/>
        </w:rPr>
        <w:t>(indicare anche numero telefonico)</w:t>
      </w:r>
      <w:r>
        <w:rPr/>
        <w:t>:____________________ __________________________________________________________________________________________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llega: </w:t>
      </w:r>
    </w:p>
    <w:p>
      <w:pPr>
        <w:pStyle w:val="Default"/>
        <w:spacing w:before="0" w:after="142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n.____ curriculum esperti; </w:t>
      </w:r>
    </w:p>
    <w:p>
      <w:pPr>
        <w:pStyle w:val="Default"/>
        <w:spacing w:before="0" w:after="142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modello per attribuzione punteggi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Calibri" w:ascii="Calibri" w:hAnsi="Calibri"/>
          <w:sz w:val="23"/>
          <w:szCs w:val="23"/>
        </w:rPr>
        <w:t xml:space="preserve">documento di identità in corso di validità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a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Firm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  <w:sz w:val="23"/>
          <w:szCs w:val="23"/>
        </w:rPr>
        <w:t>____________________________</w:t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Modello schema da seguire e compilare per l’attribuzione dei punteggi di cui alle lettere a), b) c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83"/>
        <w:gridCol w:w="1445"/>
        <w:gridCol w:w="1664"/>
        <w:gridCol w:w="1664"/>
      </w:tblGrid>
      <w:tr>
        <w:trPr>
          <w:trHeight w:val="1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>Progres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ome beneficiari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Indicare se il beneficiario è: Pubblica Amm. e/o a partecipazione pubblica/privata indicare P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Oppure privato indicare P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Titolo del progett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Importo del progetto espresso in eur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nte erogatore finanziamento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semp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Comune di XXXX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PU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xxxxxxxx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Euro 00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Fondi UE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 xml:space="preserve">CONOSCENZA </w:t>
      </w:r>
      <w:r>
        <w:rPr>
          <w:rFonts w:cs="Calibri"/>
          <w:color w:val="000000"/>
          <w:sz w:val="23"/>
          <w:szCs w:val="23"/>
          <w:lang w:eastAsia="it-IT"/>
        </w:rPr>
        <w:t xml:space="preserve">documentata del sistema informativo SGP </w:t>
      </w:r>
    </w:p>
    <w:p>
      <w:pPr>
        <w:pStyle w:val="Normal"/>
        <w:autoSpaceDE w:val="false"/>
        <w:spacing w:lineRule="auto" w:line="240" w:before="120" w:after="0"/>
        <w:rPr>
          <w:rFonts w:ascii="Symbol" w:hAnsi="Symbol" w:cs="Symbol"/>
          <w:b/>
          <w:b/>
          <w:color w:val="000000"/>
          <w:lang w:eastAsia="it-IT"/>
        </w:rPr>
      </w:pPr>
      <w:r>
        <w:rPr>
          <w:rFonts w:cs="Symbol" w:ascii="Symbol" w:hAnsi="Symbol"/>
          <w:b/>
          <w:color w:val="000000"/>
          <w:lang w:eastAsia="it-IT"/>
        </w:rPr>
        <w:t></w:t>
      </w:r>
      <w:r>
        <w:rPr>
          <w:rFonts w:cs="Calibri"/>
          <w:b/>
          <w:color w:val="000000"/>
          <w:sz w:val="23"/>
          <w:szCs w:val="23"/>
          <w:lang w:eastAsia="it-IT"/>
        </w:rPr>
        <w:t xml:space="preserve">S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color w:val="000000"/>
          <w:lang w:eastAsia="it-IT"/>
        </w:rPr>
        <w:t></w:t>
      </w:r>
      <w:r>
        <w:rPr>
          <w:rFonts w:cs="Calibri"/>
          <w:b/>
          <w:color w:val="000000"/>
          <w:sz w:val="23"/>
          <w:szCs w:val="23"/>
          <w:lang w:eastAsia="it-IT"/>
        </w:rPr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OFFERTA MIGLIORATIV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 xml:space="preserve">Esperto di Prima Fas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umero di giornate lavorative aggiuntive messe a disposizione per il servizio è di __________ </w:t>
            </w:r>
          </w:p>
        </w:tc>
      </w:tr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it-IT"/>
              </w:rPr>
              <w:t xml:space="preserve">Esperto di Seconda Fas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it-IT"/>
              </w:rPr>
              <w:t xml:space="preserve">Numero di giornate lavorative aggiuntive messe a disposizione per il servizio è di __________ 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5664" w:firstLine="708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Firma</w:t>
      </w:r>
    </w:p>
    <w:p>
      <w:pPr>
        <w:pStyle w:val="Normal"/>
        <w:jc w:val="right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____________________________</w:t>
      </w:r>
    </w:p>
    <w:p>
      <w:pPr>
        <w:pStyle w:val="Normal"/>
        <w:spacing w:before="0" w:after="160"/>
        <w:ind w:left="6372" w:firstLine="708"/>
        <w:jc w:val="both"/>
        <w:rPr>
          <w:i/>
          <w:i/>
        </w:rPr>
      </w:pPr>
      <w:r>
        <w:rPr>
          <w:i/>
        </w:rPr>
        <w:t>(firma leggibile per esteso)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0:00Z</dcterms:created>
  <dc:creator>user</dc:creator>
  <dc:description/>
  <dc:language>en-US</dc:language>
  <cp:lastModifiedBy>Utente</cp:lastModifiedBy>
  <cp:lastPrinted>2015-11-17T10:08:00Z</cp:lastPrinted>
  <dcterms:modified xsi:type="dcterms:W3CDTF">2016-03-17T11:40:00Z</dcterms:modified>
  <cp:revision>2</cp:revision>
  <dc:subject/>
  <dc:title/>
</cp:coreProperties>
</file>