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GNALAZIONE DELL’11 LUGLIO 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cuni cittadini hanno segnalato l’assenza di segnaletica turistica nel territorio comunale in prossimità degli svincoli di ingresso ed uscita dalla S.S. 16 b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mpetenza in merito è dell’Azienda Nazionale Autonoma delle Strade – Puglia (ANAS spa), per cui questo Ente ha invitato detta società ad installare, a propria cura, nei pressi delle indicazioni di uscita nord e sud della città cartellonistica turistica, conforme al Codice della Strada, riportante le indicazioni del “Duomo” – “Pulo” – “Centro Storico” e “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ccessivamente, in data 21/09/2016 è stato effettuato un sopralluogo congiunto tra l’Ufficio tecnico comunale ed il tecnico della società ANAS, durante il quale si è convenuto di installare la segnaletica direzionale indicante il “PULO” allo svincolo in uscita della S.S. 16 per Ruvo e la cartellonistica stradale indicante il “PORTO” all’uscita della Zona Industr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nota datata 04/10/2016, l’ANAS ha, formalmente, confermato che provvederà ad integrare la segnaletica verticale esistente nelle aree di svincolo dell’uscita di Molfetta nord con l’indicazione “PULO” e per l’uscita di Molfetta Z.I. con l’indicazione “PORTO”. Per quanto attiene, invece, le indicazioni “DUOMO” e CENTRO ANTICO”, l’ANAS ha ritenuto opportuno non effettuare alcuna integrazione alla segnaletica, trattandosi di destinazioni presenti all’interno del centro di Molfetta, già segnalate nell’impianto esist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GNALAZIONE del 23 LUGLIO 2016 </w:t>
      </w:r>
    </w:p>
    <w:p>
      <w:pPr>
        <w:pStyle w:val="Normal"/>
        <w:jc w:val="both"/>
        <w:rPr>
          <w:rFonts w:ascii="Arial" w:hAnsi="Arial" w:cs="Arial"/>
        </w:rPr>
      </w:pPr>
      <w:r>
        <w:rPr>
          <w:rFonts w:cs="Arial" w:ascii="Arial" w:hAnsi="Arial"/>
        </w:rPr>
        <w:t>Un cittadino ha segnalato, attraverso una testata giornalistica locale on line, la situazione di precarietà in cui versa il verde all’interno del cimitero comun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gnalazione è stata assegnata per competenza al Settore LL.PP., in data 26/07/2016. In pari data detto Ufficio comunale ha investito della problematica la società partecipata “Molfetta Multiservizi” invitando la stessa ad intervenire per quanto di propria competenza.</w:t>
      </w:r>
    </w:p>
    <w:p>
      <w:pPr>
        <w:pStyle w:val="Normal"/>
        <w:jc w:val="both"/>
        <w:rPr>
          <w:rFonts w:ascii="Arial" w:hAnsi="Arial" w:cs="Arial"/>
        </w:rPr>
      </w:pPr>
      <w:r>
        <w:rPr>
          <w:rFonts w:cs="Arial" w:ascii="Arial" w:hAnsi="Arial"/>
        </w:rPr>
        <w:t>In data 2 agosto 2016 la società “Molfetta Multiservizi” ha informato di essere intervenuta nell’area cimiteriale indicata nell’articolo eseguendo i lavori segnalati.</w:t>
      </w:r>
    </w:p>
    <w:p>
      <w:pPr>
        <w:pStyle w:val="Normal"/>
        <w:jc w:val="both"/>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GNALAZIONE DEL 27 LUGLIO 2016 </w:t>
      </w:r>
    </w:p>
    <w:p>
      <w:pPr>
        <w:pStyle w:val="Normal"/>
        <w:jc w:val="both"/>
        <w:rPr>
          <w:rFonts w:ascii="Arial" w:hAnsi="Arial" w:cs="Arial"/>
        </w:rPr>
      </w:pPr>
      <w:r>
        <w:rPr>
          <w:rFonts w:cs="Arial" w:ascii="Arial" w:hAnsi="Arial"/>
        </w:rPr>
        <w:t>Una cittadina, residente in una zona di campagna, ha segnalato che nei pressi della sua abitazione vengono conferiti rifiuti di vario genere, anche da parte di soggetti non residenti nella zona. Evidenzia che, nonostante il lavoro degli addetti alla raccolta, i cassonetti risultano costantemente stracolmi con proliferare di insetti di vario genere, con pregiudizio delle condizioni igieniche – sanitar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ITO</w:t>
      </w:r>
    </w:p>
    <w:p>
      <w:pPr>
        <w:pStyle w:val="Normal"/>
        <w:jc w:val="both"/>
        <w:rPr>
          <w:rFonts w:ascii="Arial" w:hAnsi="Arial" w:cs="Arial"/>
        </w:rPr>
      </w:pPr>
      <w:r>
        <w:rPr>
          <w:rFonts w:cs="Arial" w:ascii="Arial" w:hAnsi="Arial"/>
        </w:rPr>
        <w:t>Il competente Settore Territorio ha investito della problematica il nucleo di Polizia Ambientale della Polizia Locale – Municipale, che ha verificato, con apposito sopralluogo, che i rifiuti sono stati rimossi e l’area ripulita dall’Azienda Servizi Municipalizzati (ASM) di Molfetta.</w:t>
      </w:r>
    </w:p>
    <w:p>
      <w:pPr>
        <w:pStyle w:val="Normal"/>
        <w:jc w:val="both"/>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GNALAZIONE DEL 29 LUGLIO 2016 </w:t>
      </w:r>
    </w:p>
    <w:p>
      <w:pPr>
        <w:pStyle w:val="Normal"/>
        <w:jc w:val="both"/>
        <w:rPr>
          <w:rFonts w:ascii="Arial" w:hAnsi="Arial" w:cs="Arial"/>
        </w:rPr>
      </w:pPr>
      <w:r>
        <w:rPr>
          <w:rFonts w:cs="Arial" w:ascii="Arial" w:hAnsi="Arial"/>
        </w:rPr>
        <w:t>Un cittadino ha segnalato al Comando di Polizia Locale il verificarsi di inconvenienti rivenienti dall’uso “improprio” degli impianti di amplificazione all’interno dell’anfiteatro di ponente durante lo svolgimento di spettaco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ITO</w:t>
      </w:r>
    </w:p>
    <w:p>
      <w:pPr>
        <w:pStyle w:val="Normal"/>
        <w:jc w:val="both"/>
        <w:rPr>
          <w:rFonts w:ascii="Arial" w:hAnsi="Arial" w:cs="Arial"/>
        </w:rPr>
      </w:pPr>
      <w:r>
        <w:rPr>
          <w:rFonts w:cs="Arial" w:ascii="Arial" w:hAnsi="Arial"/>
        </w:rPr>
        <w:t>Il Comando di Polizia Locale, verificato che le manifestazioni che si svolgono presso l’anfiteatro comunale di ponente sono autorizzate dall’Ufficio competente fino alle ore 24,00, ha disposto, congiuntamente con detto ufficio, l’interruzione dell’impianto di energia elettrica entro detta 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t>RUBRICA IN CONTINUO AGGIORNAMENTO</w:t>
      </w:r>
    </w:p>
    <w:p>
      <w:pPr>
        <w:pStyle w:val="Normal"/>
        <w:rPr>
          <w:rFonts w:ascii="Arial" w:hAnsi="Arial" w:cs="Arial"/>
          <w:b/>
          <w:b/>
        </w:rPr>
      </w:pPr>
      <w:r>
        <w:rPr>
          <w:rFonts w:cs="Arial" w:ascii="Arial" w:hAnsi="Arial"/>
          <w:b/>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09970" cy="11823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09:00Z</dcterms:created>
  <dc:creator>pc</dc:creator>
  <dc:description/>
  <cp:keywords/>
  <dc:language>en-US</dc:language>
  <cp:lastModifiedBy>Mimmo Pisani</cp:lastModifiedBy>
  <cp:lastPrinted>2016-10-03T11:01:00Z</cp:lastPrinted>
  <dcterms:modified xsi:type="dcterms:W3CDTF">2016-10-10T11:09:00Z</dcterms:modified>
  <cp:revision>2</cp:revision>
  <dc:subject/>
  <dc:title>Comune di Molfetta</dc:title>
</cp:coreProperties>
</file>