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ZIO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SONAL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ME E COGNOME</w:t>
        <w:tab/>
        <w:tab/>
        <w:t xml:space="preserve">         </w:t>
        <w:tab/>
        <w:t>DE PALMA VIN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IDENZA</w:t>
        <w:tab/>
        <w:tab/>
        <w:tab/>
        <w:tab/>
        <w:tab/>
        <w:tab/>
        <w:tab/>
        <w:t>MOLF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FISCAL8I                     DPLVCN80B47F284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zionalita’                        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a di nascita                       7 febbraio 19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SPERIENZA LAVORATIV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l 31 dicembre 2010 fino ad oggi Assistente Sociale con contratto a tempo indeterminato presso l’Assessorato alla Socialità del Comune di Molfett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ività di supervisione del tirocinio formativo in favore degli alunni: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T.A. dal 13.01.2014 al 23.05.2014 per un totale di 250 ore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C.G. dal 14 .07.14 al 30.09.14 per un totale di 150 ore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S. dal 28.04.2015 al 24.07.2015 per un totale di 250 or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ottobre 2007 fino al 30 dicembre 2010 Assistente Sociale con contratto di collaborazione presso l’Assessorato alla Socialità del Comune di Molfett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giugno 2004 fino ad ottobre 2007 Educatrice presso la casa Alloggio     per  pazienti psichiatrici “Emmanuel” avente sede a Molfetta (Ba) gestito dal consorzio Coop.Soc. Metropolis di Molfett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cupero scolastico in tutte le discipline e gli ambiti scolastici                          presso  privati per un periodo di due ann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TOLI DI STUDI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.C.M.  sui “disturbi della personalità “ Corso di aggiornamentsull’approccio al paziente psichiatrico in Cominità Terapeutica Riabilitativa, organizzato dall’I.R.S.A.E.S.S. avente sede a Molfetta periodo giugno /luglio 200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bilitazione all’esercizio della libera professione di Assistente sociale conseguita nella prima sessione dell’anno 200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Diploma di Laurea in servizio Sociale conseguita c/o la facoltà di Giurisprudenza di Bari il 05/03/04 con voti 110/110 e lod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irocinio professionale svolto c/o  l’Assessorato ai Servizi Sociali del Comune di Molfett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Diploma di Ragioniere conseguito nell’anno 1999 Presso l’I.T.C. Gaetano Salvemini di Molfetta con voti 76/10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ORMAZIONE PROFESSIONAL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laboratorio progetto “Prima Puglia” seconda  fase formazione su valutazione multidimensionale con svama-svamdi tenutosi a Bari il 6-7 luglio 2015 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corso di aggiornamento su “LA riforma dell’ISEE per il 2015 (DPCM 159/2013) e stesura del nuovo regolamento isee dell’ente locale tenutosi a Bari il 09. 01.201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laboratorio “Valutazione multidimensionale e implementazione dei nuovi strumenti regionali “SVAMA SVAMDI” Svoltosi a  Bari il19-20-27 febbraio 201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artecipazione al seminario “Evidence Based Practice” tenutosi a Bari il 13.12.2012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artecipazione al seminario Aiutare Stanca “Specchiarsi rigenera” svoltosi a Bari il 15.11. 2012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artecipazione al convegno Help me “la violenza verso i professionisti dell’aiuto” tenutosi a Bari il 31.05.2012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convegno “La violenza all’infanzia , un problema di salute pubblica: percorsi della rete GIADA tra assistenza e tutela” tenutesi a Bari il 18.03.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seminario “Linguaggio dell’inconscio: sogni, metafore e simboli “tenutosi nei giorni 07-08-09/05/10 a cura dell’Associazione ALEPH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la conferenza sul tema “La pulsione energetica per il benessere, la cura e l’apprendimento emotivo”, organizzato dall’Associazione Macroscopio il giorno 12.05.1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convegno “Straordinarie separazioni” organizzato dall’Ordine degli Assistenti Sociali il giorno 26.10.1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artecipazione al corso di formazione “Counseling” tenutosi nei giorni 26-27-28 ottobre 2006 ad Andria c/o “Casa di Spiritualità Giovanni </w:t>
        <w:tab/>
        <w:t>Paolo II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Partecipazione al seminario di formazione sui servizi per l’infanzia e </w:t>
        <w:tab/>
        <w:t xml:space="preserve">    l’adolescenza “Banca delle risorse per minori” organizzato dall’Assessorato alla Socialità e Servizi Educativi del Comune di Molfetta  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seminario “ La presenza straniera: quadro normativo e esperienze applicative” svoltosi presso l’aula Aldo Moro, Facoltà di Giurisprudenza- Università di Bari il 22/03/2001</w:t>
      </w:r>
    </w:p>
    <w:p>
      <w:pPr>
        <w:pStyle w:val="Normal"/>
        <w:ind w:left="567" w:firstLine="4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convegno “Affidamento Familiare, è ancora attuale? svoltosi a Bari presso l’Hotel Palace nei giorni 9/10 marzo 2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ecipazione al Corso d’informatica di base rilasciato dal Centro Studi Levante con sede a Molfetta nell’anno 199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      dott.ssa Vincenza de Palm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fetta, 06 luglio 201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Ìå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Mattia</dc:creator>
  <dc:description/>
  <cp:keywords/>
  <dc:language>en-US</dc:language>
  <cp:lastModifiedBy>municipio di molfetta</cp:lastModifiedBy>
  <dcterms:modified xsi:type="dcterms:W3CDTF">2016-09-13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