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GGETTO: AVVISO PUBBLICO PER L’AFFIDAMENTO DEL SERVIZIO GIURIDIC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EGALE A FAVORE DEL COMUNE DI MOLFE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Comune di Molfet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Martiri di Via Fa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70056 </w:t>
      </w:r>
      <w:r>
        <w:rPr>
          <w:b/>
        </w:rPr>
        <w:t>MOLF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hiede di partecipare all’</w:t>
      </w:r>
      <w:r>
        <w:rPr>
          <w:b/>
        </w:rPr>
        <w:t>”Avviso pubblico per l’affidamento del servizio giuridico legale a favore del Comune di Molfetta</w:t>
      </w:r>
      <w:r>
        <w:rPr/>
        <w:t>”, indetto con Determinazione Dirigenziale – settore AA.GG. – n. _____ del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dichiara, sotto la propria responsabilità, a pena di esclusione, e consapevole delle sanzioni penali di cui all’art. 76 del D.P.R. 445/2000, per le ipotesi di falsità in atti e dichiarazioni menda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hiamarsi 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nato/a a ______________________ il 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siedere in via __________________________________________ n. _______ CAP _________ Città __________________________ Provincia 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il seguente Codice Fiscale/Partita IVA 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la cittadinanza italiana o la cittadinanza di uno dei paesi dell’Unione Europe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nelle liste elettorali del Comune di residenza, ovvero i motivi della non iscrizione o della cancellazione dalle liste elettorali stes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tutti i requisiti specifici di accesso richiesti per l’ammissione di cui al punto 2 lett. a), b), c, d; ed e) del citato Avviso Pub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, e di non avere procedimenti penali in corso, specificando, in caso contrario, condanne e procedimenti in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tato destinatario di provvedimenti relativi all’applicazione di misure di sicurezza o di prevenzione e di non avere procedimenti in corso per l’applicazione delle stes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tato destituito, dispensato o dichiarato decaduto dall’impiego presso Pubbliche Amministrazioni;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/>
      </w:pPr>
      <w:r>
        <w:rPr>
          <w:szCs w:val="24"/>
        </w:rPr>
        <w:t>di non intrattenere, alla data di pubblicazione dell’Avviso, rapporti di lavoro subordinato alle dipendenze di Enti pubblici o di Soggetti privati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/>
      </w:pPr>
      <w:r>
        <w:rPr>
          <w:szCs w:val="24"/>
        </w:rPr>
        <w:t>di non trovarsi in situazioni di incompatibilità, di inconferibilità, divieto di cumulo di impieghi ed incarichi, ai sensi rispettivamente del D.Lgs n.39/2013 nonché dell’art.53 del D.Lgs. n°165/2001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>
          <w:szCs w:val="24"/>
        </w:rPr>
      </w:pPr>
      <w:r>
        <w:rPr>
          <w:szCs w:val="24"/>
        </w:rPr>
        <w:t>di non rivestire, alla data di pubblicazione dell’Avviso, cariche elettive presso Pubbliche Amministrazioni;</w:t>
      </w:r>
    </w:p>
    <w:p>
      <w:pPr>
        <w:pStyle w:val="Rientrocorpodeltesto3"/>
        <w:spacing w:lineRule="auto" w:line="276"/>
        <w:ind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>
          <w:szCs w:val="24"/>
        </w:rPr>
      </w:pPr>
      <w:r>
        <w:rPr>
          <w:szCs w:val="24"/>
        </w:rPr>
        <w:t>di essere idoneo fisicamente allo svolgimento dell’incarico a conferirsi, fatta salva la tutela per i portatori di handicap di cui alla legge 5.2.1992 n°104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/>
      </w:pPr>
      <w:r>
        <w:rPr>
          <w:szCs w:val="24"/>
        </w:rPr>
        <w:t xml:space="preserve">di non essere titolare, amministratore o dipendente con poteri di rappresentanza o di coordinamento in società, enti o istituti che hanno rapporti con il </w:t>
      </w:r>
      <w:r>
        <w:rPr>
          <w:b/>
          <w:bCs/>
          <w:szCs w:val="24"/>
        </w:rPr>
        <w:t>COMUNE DI MOLFETTA</w:t>
      </w:r>
      <w:r>
        <w:rPr>
          <w:szCs w:val="24"/>
        </w:rPr>
        <w:t>, nascenti da appalti di opere, servizi o forniture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/>
      </w:pPr>
      <w:r>
        <w:rPr>
          <w:szCs w:val="24"/>
        </w:rPr>
        <w:t>di non essere consulente legale amministrativo o tecnico dei soggetti di cui al precedente punto 13, con un rapporto di collaborazione continuativo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/>
      </w:pPr>
      <w:r>
        <w:rPr>
          <w:szCs w:val="24"/>
        </w:rPr>
        <w:t>di non essersi reso responsabile di gravi violazioni dei doveri inerenti la propria professione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/>
      </w:pPr>
      <w:r>
        <w:rPr>
          <w:szCs w:val="24"/>
        </w:rPr>
        <w:t>di non essersi reso responsabile di gravi negligenze, ritardi o inadempimenti, debitamente contestati, in precedenti incarichi di difesa legali conferiti da questo Comune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>
          <w:szCs w:val="24"/>
        </w:rPr>
      </w:pPr>
      <w:r>
        <w:rPr>
          <w:szCs w:val="24"/>
        </w:rPr>
        <w:t>di non avere a proprio carico sentenze definitive o non definitive di condanna per taluno dei reati che comporterebbero rispettivamente l'estinzione o la sospensione del rapporto di lavoro o di impiego per il dipendente di Amministrazioni o Enti pubblici ai sensi della normativa vigente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>
          <w:szCs w:val="24"/>
        </w:rPr>
      </w:pPr>
      <w:r>
        <w:rPr>
          <w:szCs w:val="24"/>
        </w:rPr>
        <w:t>di non avere a proprio carico sentenze definitive di condanna che determinino incapacità a contrattare con la Pubblica Amministrazione ai sensi della normativa vigente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/>
      </w:pPr>
      <w:r>
        <w:rPr>
          <w:szCs w:val="24"/>
        </w:rPr>
        <w:t>di non essere stati dichiarato interdetto, inabilitato o fallito ovvero di non avere in corso procedure per dichiarazione di uno di tali stati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/>
      </w:pPr>
      <w:r>
        <w:rPr>
          <w:szCs w:val="24"/>
        </w:rPr>
        <w:t>in qualità di soggetto amministratore o comunque dotato di poteri di rappresentanza, che non si trovi in stato di fallimento, di liquidazione coatta, di cessazione di attività o di concordato preventivo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/>
      </w:pPr>
      <w:r>
        <w:rPr>
          <w:szCs w:val="24"/>
        </w:rPr>
        <w:t xml:space="preserve">di non avere in corso vertenze contro il </w:t>
      </w:r>
      <w:r>
        <w:rPr>
          <w:b/>
          <w:bCs/>
          <w:szCs w:val="24"/>
        </w:rPr>
        <w:t xml:space="preserve">Comune di Molfetta </w:t>
      </w:r>
      <w:r>
        <w:rPr>
          <w:szCs w:val="24"/>
        </w:rPr>
        <w:t>a difesa delle ragioni proprie e/o di terzi, ovvero di impegnarsi a conseguire tale requisito in caso di affidamento del servizio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>
          <w:szCs w:val="24"/>
        </w:rPr>
      </w:pPr>
      <w:r>
        <w:rPr>
          <w:bCs/>
          <w:szCs w:val="24"/>
        </w:rPr>
        <w:t xml:space="preserve">di impegnarsi a non assumere, per tutta la durata dell'affidamento, alcun incarico, né direttamente né per interposta persona, per la rappresentanza e difesa in azioni giudiziarie e/o stragiudiziali contro il </w:t>
      </w:r>
      <w:r>
        <w:rPr>
          <w:b/>
          <w:bCs/>
          <w:szCs w:val="24"/>
        </w:rPr>
        <w:t>Comune di Molfetta;</w:t>
      </w:r>
    </w:p>
    <w:p>
      <w:pPr>
        <w:pStyle w:val="Rientrocorpodeltesto3"/>
        <w:spacing w:lineRule="auto" w:line="276"/>
        <w:ind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/>
      </w:pPr>
      <w:r>
        <w:rPr>
          <w:szCs w:val="24"/>
        </w:rPr>
        <w:t>di accettare incondizionatamente, avendone presa piena conoscenza, le norme e le condizioni dell’Avviso di gara e dello Schema di contratto che regoleranno il rapporto scaturente dall’affidamento del Servizio oggetto della presente procedura di gara;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>
          <w:szCs w:val="24"/>
        </w:rPr>
      </w:pPr>
      <w:r>
        <w:rPr>
          <w:szCs w:val="24"/>
        </w:rPr>
        <w:t>di prestare il consenso, in base al D. Lgs. n°196/2003, al trattamento dei dati personali.</w:t>
      </w:r>
    </w:p>
    <w:p>
      <w:pPr>
        <w:pStyle w:val="Rientrocorpodeltesto3"/>
        <w:spacing w:lineRule="auto" w:line="276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>
          <w:szCs w:val="24"/>
        </w:rPr>
      </w:pPr>
      <w:r>
        <w:rPr>
          <w:szCs w:val="24"/>
        </w:rPr>
        <w:t>di essere in regola con il versamento dei contributi previdenziali dovuti alla Cassa di appartenenza;</w:t>
      </w:r>
    </w:p>
    <w:p>
      <w:pPr>
        <w:pStyle w:val="Rientrocorpodeltesto3"/>
        <w:spacing w:lineRule="auto" w:line="276"/>
        <w:ind w:right="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numPr>
          <w:ilvl w:val="0"/>
          <w:numId w:val="1"/>
        </w:numPr>
        <w:spacing w:lineRule="auto" w:line="276"/>
        <w:ind w:left="720" w:right="57" w:hanging="360"/>
        <w:rPr>
          <w:szCs w:val="24"/>
        </w:rPr>
      </w:pPr>
      <w:r>
        <w:rPr>
          <w:szCs w:val="24"/>
        </w:rPr>
        <w:t>l’indirizzo al quale si desidera ricevere le comunicazioni relative alla presente procedura, ove diverso da quello di residen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_____________ data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8:00Z</dcterms:created>
  <dc:creator>pc</dc:creator>
  <dc:description/>
  <dc:language>en-US</dc:language>
  <cp:lastModifiedBy>Utente</cp:lastModifiedBy>
  <cp:lastPrinted>2016-07-25T16:26:00Z</cp:lastPrinted>
  <dcterms:modified xsi:type="dcterms:W3CDTF">2016-11-11T09:08:00Z</dcterms:modified>
  <cp:revision>2</cp:revision>
  <dc:subject/>
  <dc:title>Comune di Molfetta</dc:title>
</cp:coreProperties>
</file>