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EFEZIONE SCOLASTIC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ioni Primavera – Scuola dell’Infanzi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Welfare Cittad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missione al servizio mens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/Primaria _________________________________, Classe _______/Sez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efe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ARIFFE E CONDIZIO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Pubblica Istruzione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17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ttenere diete speciali, per motivi etico-religiosi e/o per motivi sanitario-patologici, occorre presentare, presso la Scuola frequentata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La mancata esibizione dell’attestazione ISEE comporta la automatica applicazione della tariffa massima)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VA SULL’USO DEI DATI PERS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3 Decreto Legislativo 30 giugno 2003, n. 196 “Codice in materia di protezione dei dati personali”. I dato personali richiesti con il presente modulo saranno trattati unicamente per i procedimenti amministrativi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consegnare al Settore Welfare Cittadino - Ufficio Scuola e Servizio Mensa - entro e </w:t>
      </w:r>
      <w:r>
        <w:rPr>
          <w:rFonts w:cs="Tahoma" w:ascii="Tahoma" w:hAnsi="Tahoma"/>
          <w:b/>
        </w:rPr>
        <w:t>non oltre il 30/06/2017</w:t>
      </w:r>
      <w:r>
        <w:rPr>
          <w:rFonts w:cs="Tahoma" w:ascii="Tahoma" w:hAnsi="Tahoma"/>
        </w:rPr>
        <w:t>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0:00Z</dcterms:created>
  <dc:creator>pc</dc:creator>
  <dc:description/>
  <dc:language>en-US</dc:language>
  <cp:lastModifiedBy>utente303</cp:lastModifiedBy>
  <cp:lastPrinted>2016-07-21T12:54:00Z</cp:lastPrinted>
  <dcterms:modified xsi:type="dcterms:W3CDTF">2017-05-08T13:20:00Z</dcterms:modified>
  <cp:revision>2</cp:revision>
  <dc:subject/>
  <dc:title>Comune di Molfetta</dc:title>
</cp:coreProperties>
</file>