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CHIESTA SERVIZIO REFEZIONE SCOLASTIC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uola Primari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 Settore Welfare Cittadi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Ufficio Scuola e Servizio Mens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M O L F E T T 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(padre o madre dell’alunno/a)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gnome _______________________ Nome ________________________ Codice Fiscale _____________________, nato/a a _____________________ il _____________ residente a ___________________________ Via _________________________________, n. _______, C.A.P. __________ Tel. n. ____________________ Cellulare _____________________ </w:t>
      </w:r>
      <w:r>
        <w:rPr>
          <w:rFonts w:cs="Tahoma" w:ascii="Tahoma" w:hAnsi="Tahoma"/>
          <w:b/>
        </w:rPr>
        <w:t>PRESA VISIONE</w:t>
      </w:r>
      <w:r>
        <w:rPr>
          <w:rFonts w:cs="Tahoma" w:ascii="Tahoma" w:hAnsi="Tahoma"/>
        </w:rPr>
        <w:t xml:space="preserve"> delle tariffe e delle condizioni del servizio di cui alla specifica Sezione “TARIFFE E CONDIZIONI” del presente modul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mmissione al servizio mensa  per il/la  proprio/a figlio/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e Nome ________________________________________________ nato/a a ________________________________ il ____________________ frequentante la Scuola dell’Infanzia/Primaria _________________________________, Classe _______/Sez. 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TRESI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pplicazione della tariffa agevolata per ogni altro figlio dello stesso nucleo familiare che usufruisca del servizio di refezione scolastica comunale </w:t>
      </w: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e, pertanto, dichia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GNOME E NOME FRATELLO/SORELLA                  SCUOLA FREQUENT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*) Deve essere prodotta una domanda per ogni figlio che deve usufruire del servizi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ZIONE TARIFFE E CONDIZIONI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0"/>
        <w:gridCol w:w="1408"/>
        <w:gridCol w:w="2409"/>
        <w:gridCol w:w="2552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2° FIG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AGEVOLATA DAL 3° FIGLIO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€ 3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.000,01 ad € 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/>
              <w:t>= 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=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5.500,01 a €  7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/>
            </w:pPr>
            <w:r>
              <w:rPr>
                <w:sz w:val="20"/>
                <w:szCs w:val="20"/>
              </w:rPr>
              <w:t>Da € 7.500,01 a € 14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4.000,01 a € 2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0.000,01 ad € 25.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25.500,01 ad € 30.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30.000,01 in po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Eventuale applicazione di tariffe agevolate deve essere </w:t>
      </w:r>
      <w:r>
        <w:rPr>
          <w:rFonts w:cs="Tahoma" w:ascii="Tahoma" w:hAnsi="Tahoma"/>
          <w:b/>
        </w:rPr>
        <w:t>ESPRESSAMENTE</w:t>
      </w:r>
      <w:r>
        <w:rPr>
          <w:rFonts w:cs="Tahoma" w:ascii="Tahoma" w:hAnsi="Tahoma"/>
        </w:rPr>
        <w:t xml:space="preserve"> richiesta e devono essere indicati il nome ed il cognome del fratello/sorella nonché la Scuola frequentat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ariffe potrebbero subire variazioni a seguito di Deliberazione della Giunta Comuna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inuncia al servizio o la variazione della tipologia del servizio richiesto deve essere presentata all’Ufficio Pubblica Istruzione – Via Cifariello, 29 – tramite richiesta scritta ed avrà validità dal mese successiv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individuazione della fascia di appartenenza, è necessario allegare l’attestazione ISEE  </w:t>
      </w:r>
      <w:r>
        <w:rPr>
          <w:rFonts w:cs="Tahoma" w:ascii="Tahoma" w:hAnsi="Tahoma"/>
          <w:b/>
        </w:rPr>
        <w:t>rilasciata nell’anno 2017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ottenere diete speciali, per motivi etico-religiosi e/o per motivi sanitario-patologici, occorre presentare, </w:t>
      </w:r>
      <w:r>
        <w:rPr>
          <w:rFonts w:cs="Tahoma" w:ascii="Tahoma" w:hAnsi="Tahoma"/>
          <w:b/>
        </w:rPr>
        <w:t>presso la Scuola frequentata</w:t>
      </w:r>
      <w:r>
        <w:rPr>
          <w:rFonts w:cs="Tahoma" w:ascii="Tahoma" w:hAnsi="Tahoma"/>
        </w:rPr>
        <w:t>, apposita domanda, obbligatoriamente corredata, nel secondo caso, da certificazione medic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le condizioni che disciplinano il serviz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l pagamento delle tariffe stabilite dall’Amministrazione Comunale secondo le modalità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consapevole che in caso di morosità l’Amministrazione Comunale avvierà la procedura di riscossione coattiva delle tariffe non corrispost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ttestazione ISEE in corso di validità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La mancata esibizione dell’attestazione ISEE comporta la automatica applicazione della tariffa massima)</w:t>
      </w:r>
      <w:r>
        <w:rPr>
          <w:rFonts w:cs="Tahoma" w:ascii="Tahoma" w:hAnsi="Tahoma"/>
        </w:rPr>
        <w:t>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responsabilità delle dichiarazioni riportate è esclusivamente del richiedente che le ha sottoscritte ed in caso di falsa dichiarazione può essere perseguito penalmente (Art 76 D.P.R. 445/2000).</w:t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TIVA SULL’USO DEI DATI PERSON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3 Decreto Legislativo 30 giugno 2003, n. 196 “Codice in materia di protezione dei dati personali”. I dato personali richiesti con il presente modulo saranno trattati unicamente per i procedimenti amministrativi in co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lfetta, 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IRMA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 consegnare al Settore Welfare Cittadino - Ufficio Scuola e Servizio Mensa - entro e </w:t>
      </w:r>
      <w:r>
        <w:rPr>
          <w:rFonts w:cs="Tahoma" w:ascii="Tahoma" w:hAnsi="Tahoma"/>
          <w:b/>
        </w:rPr>
        <w:t>non oltre il 30/06/2017</w:t>
      </w:r>
      <w:r>
        <w:rPr>
          <w:rFonts w:cs="Tahoma" w:ascii="Tahoma" w:hAnsi="Tahoma"/>
        </w:rPr>
        <w:t>.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40:00Z</dcterms:created>
  <dc:creator>pc</dc:creator>
  <dc:description/>
  <dc:language>en-US</dc:language>
  <cp:lastModifiedBy>Utente</cp:lastModifiedBy>
  <cp:lastPrinted>2017-04-26T18:43:00Z</cp:lastPrinted>
  <dcterms:modified xsi:type="dcterms:W3CDTF">2017-04-26T16:46:00Z</dcterms:modified>
  <cp:revision>4</cp:revision>
  <dc:subject/>
  <dc:title>Comune di Molfetta</dc:title>
</cp:coreProperties>
</file>