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LLEGATO “B”</w:t>
      </w:r>
    </w:p>
    <w:p>
      <w:pPr>
        <w:pStyle w:val="Normal"/>
        <w:ind w:left="283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ttore Affari Generali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.O. Affari Istituzionali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>Spett.le DITTA 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DISCIPLINARE E SCHEMA LETTERA D’INVI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er l’affidamento del </w:t>
      </w:r>
      <w:r>
        <w:rPr>
          <w:rFonts w:cs="Times New Roman" w:ascii="Times New Roman" w:hAnsi="Times New Roman"/>
          <w:b/>
          <w:sz w:val="22"/>
          <w:szCs w:val="22"/>
        </w:rPr>
        <w:t>SERVIZIO DI TRASCIZIONE DELLE REGISTRAZIONI AUDIO DIGITALE DELLE SEDUTE DI CONSIGLIO COMUNALE. INVITO A PRESENTAZIONE DI OFFERTA</w:t>
      </w:r>
      <w:r>
        <w:rPr>
          <w:rFonts w:cs="Times New Roman" w:ascii="Times New Roman" w:hAnsi="Times New Roman"/>
          <w:sz w:val="22"/>
          <w:szCs w:val="22"/>
        </w:rPr>
        <w:t xml:space="preserve"> tramite procedura telematica su portale EMPULI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odice Identificativo Gara ZF31F313B5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emesso che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on Determinazione dirigenziale – settore AA.GG. – n. g. ______________ (settoriale n. ____) del ____________ è stata indetta una procedura telematica, attraverso il portale EMPULIA per l’affidamento del servizio di trascrizione delle registrazioni audio digitale delle sedute di Consiglio Comunale, secondo le condizioni e modalità di seguito indicate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 la medesima determinazione è stato stabilito di procedere mediante “Gare Informali” su piattaforma telematica EMPULI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È indetta una procedura telematica per l’affidamento del servizio di trascrizione delle registrazioni audio digitale delle sedute di Consiglio Comunale, secondo le condizioni e modalità di seguito indicate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ertanto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I INVIT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odesta spettabile ditta, fermi restando i requisiti di ammissibilità a partecipare alla procedura in oggetto, a presentare apposita offerta per l’affidamento del suddetto servizio, intendendosi, con l’avvenuta presentazione, pienamente riconosciute ed accettate tutte le modalità, le indicazioni e le prescrizioni previste dal Capitolato speciale d’appalto, dal presente Disciplinare/lettera d’invito, nonché dalle condizioni che seguono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sta fermo che il presente invito non costituisce presunzione di ammissibilità e che la Stazione Committente può procedere all’esclusione anche in ragione di cause ostative non rilevate durante lo svolgimento della procedura o intervenute successivamente alla conclusione della medesim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STAZIONE APPALTANT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omune di Molfetta (Città Metropolitana di Bari) – U.O.C. Affari Istituzionali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a Martiri di Via Fani s.n.c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EC: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affarigenerali@cert.comune.molfetta.ba.it</w:t>
        </w:r>
      </w:hyperlink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ito internet: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comune.molfetta.ba.it</w:t>
        </w:r>
      </w:hyperlink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2.OGGETTO, DURATA DEL SERVIZIO ED IMPORTO A BASE DI GAR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a gara ha per oggetto l’affidamento, per 2 (due) anni, del servizio di trascrizione delle sedute del Consiglio Comunale registrate su file audio, al fine di consentire la stesura cartacea dei verbali delle stesse sedute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L’importo a base di gara soggetto a ribasso è pari ad € 1,80 (Uno/80) per ciascuna facciata  (foglio formato A/4) trascritta oltre IVA nei termini di legg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on sono ammesse offerte pari o in aumento rispetto all’importo fissato a base di gar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er l’affidamento del presente servizio non sono configurabili rischi da interferenze per cui non si procede alla redazione del D.U.V.R.I. e pertanto i relativi oneri sono pari ad euro 0,00 (zero)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CRITERIO DI AGGIUDICAZION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’aggiudicazione del servizio, ai sensi dell’art. 95 comma 4 del D.Lgs n. 50/2016 </w:t>
      </w:r>
      <w:bookmarkStart w:id="0" w:name="_Hlk486405483"/>
      <w:r>
        <w:rPr>
          <w:rFonts w:cs="Times New Roman" w:ascii="Times New Roman" w:hAnsi="Times New Roman"/>
          <w:sz w:val="22"/>
          <w:szCs w:val="22"/>
        </w:rPr>
        <w:t>e ss.mm.ii.</w:t>
      </w:r>
      <w:bookmarkEnd w:id="0"/>
      <w:r>
        <w:rPr>
          <w:rFonts w:cs="Times New Roman" w:ascii="Times New Roman" w:hAnsi="Times New Roman"/>
          <w:sz w:val="22"/>
          <w:szCs w:val="22"/>
        </w:rPr>
        <w:t>, avverrà con il criterio del prezzo più basso, stante la tipologia del servizio da affidare che è caratterizzata da elevata ripetitività e standardizzata. In caso di parità di prezzo si procederà a sorteggio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4.SOGGETTI AMMESSI A GARA E REQUISITI DI PARTECIPAZION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sono presentare domanda di partecipazione i soggetti in possesso dei seguenti requisiti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4.1 Requisiti di ordine generale </w:t>
      </w:r>
      <w:r>
        <w:rPr>
          <w:rFonts w:cs="Times New Roman" w:ascii="Times New Roman" w:hAnsi="Times New Roman"/>
          <w:sz w:val="22"/>
          <w:szCs w:val="22"/>
        </w:rPr>
        <w:t>di cui all’art. 80 del D.Lgs 50/2016 e ss.mm.ii.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4.2 Requisiti di idoneità professionale </w:t>
      </w:r>
      <w:r>
        <w:rPr>
          <w:rFonts w:cs="Times New Roman" w:ascii="Times New Roman" w:hAnsi="Times New Roman"/>
          <w:sz w:val="22"/>
          <w:szCs w:val="22"/>
        </w:rPr>
        <w:t>di cui all’art. 83, comma 3 del D.Lgs n. 50/2016</w:t>
      </w:r>
      <w:r>
        <w:rPr>
          <w:rFonts w:cs="Times New Roman" w:ascii="Times New Roman" w:hAnsi="Times New Roman"/>
          <w:b/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scrizione presso il Registro della competente C.C.I.A.A. per l’esercizio dell’attività oggetto della presente gara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SOCCORSO ISTRUTTORIO</w:t>
      </w:r>
      <w:r>
        <w:rPr>
          <w:rFonts w:cs="Times New Roman" w:ascii="Times New Roman" w:hAnsi="Times New Roman"/>
          <w:sz w:val="22"/>
          <w:szCs w:val="22"/>
        </w:rPr>
        <w:t xml:space="preserve"> (art. 83, comma 9, D.lgs 50/2016 e ss.mm.ii.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 caso di mancanza, incompletezza e ogni altra irregolarità essenziale della istanza e delle dichiarazioni sostitutive, con esclusioni di quelle afferenti all’offerta economica, che devono essere prodotte dal concorrente, la Stazione Appaltante procederà ai sensi dell’art. 83 c.9 del D.Lgs 50/2016 e ss.mm.ii.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.TERMINI E MODALITA’ DI PRESENTAZIONE DELLE OFFERTE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l fine dell’invio dell’offerta s’invitano gli operatori economici interessati a consultare le “linee guida” disponibili sul portale di EMPULIA nella sezione “Guide pratiche”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er partecipare alla presente gara le ditte invitate dalla stazione appaltante, ove interessate, in possesso dei requisiti di partecipazione, dovranno produrre entro le ore ________ del giorno _______________ la seguente documentazion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ocumentazione amministrativa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fferta economic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) DOCUMENTAZIONE AMMINISTRATIVA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l’interno della apposita sezione dovrà essere inserita la seguente documentazione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A.1 Capitolato speciale d’appalto</w:t>
      </w:r>
      <w:r>
        <w:rPr>
          <w:rFonts w:cs="Times New Roman" w:ascii="Times New Roman" w:hAnsi="Times New Roman"/>
          <w:sz w:val="22"/>
          <w:szCs w:val="22"/>
        </w:rPr>
        <w:t xml:space="preserve"> – </w:t>
      </w:r>
      <w:r>
        <w:rPr>
          <w:rFonts w:cs="Times New Roman" w:ascii="Times New Roman" w:hAnsi="Times New Roman"/>
          <w:sz w:val="22"/>
          <w:szCs w:val="22"/>
          <w:u w:val="single"/>
        </w:rPr>
        <w:t>allegato “A”</w:t>
      </w:r>
      <w:r>
        <w:rPr>
          <w:rFonts w:cs="Times New Roman" w:ascii="Times New Roman" w:hAnsi="Times New Roman"/>
          <w:sz w:val="22"/>
          <w:szCs w:val="22"/>
        </w:rPr>
        <w:t xml:space="preserve"> - sottoscritto digitalmente dal legale rappresentante o dal procuratore di questi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A.2 Disciplinare/lettera di invito alla gara – </w:t>
      </w:r>
      <w:r>
        <w:rPr>
          <w:rFonts w:cs="Times New Roman" w:ascii="Times New Roman" w:hAnsi="Times New Roman"/>
          <w:sz w:val="22"/>
          <w:szCs w:val="22"/>
          <w:u w:val="single"/>
        </w:rPr>
        <w:t>allegato “B”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- </w:t>
      </w:r>
      <w:r>
        <w:rPr>
          <w:rFonts w:cs="Times New Roman" w:ascii="Times New Roman" w:hAnsi="Times New Roman"/>
          <w:sz w:val="22"/>
          <w:szCs w:val="22"/>
        </w:rPr>
        <w:t>sottoscritta digitalmente dal legale rappresentante o dal procuratore di questi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.3) Istanz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di partecipazione e connessa dichiarazione sostitutiva unica</w:t>
      </w:r>
      <w:r>
        <w:rPr>
          <w:rFonts w:cs="Times New Roman" w:ascii="Times New Roman" w:hAnsi="Times New Roman"/>
          <w:sz w:val="22"/>
          <w:szCs w:val="22"/>
        </w:rPr>
        <w:t xml:space="preserve">, ai sensi degli artt. 46 e 47 del D.P.R. 445/2000, redatta in conformità al modello </w:t>
      </w:r>
      <w:r>
        <w:rPr>
          <w:rFonts w:cs="Times New Roman" w:ascii="Times New Roman" w:hAnsi="Times New Roman"/>
          <w:sz w:val="22"/>
          <w:szCs w:val="22"/>
          <w:u w:val="single"/>
        </w:rPr>
        <w:t>(allegato C)</w:t>
      </w:r>
      <w:r>
        <w:rPr>
          <w:rFonts w:cs="Times New Roman" w:ascii="Times New Roman" w:hAnsi="Times New Roman"/>
          <w:sz w:val="22"/>
          <w:szCs w:val="22"/>
        </w:rPr>
        <w:t xml:space="preserve"> relativa al possesso dei </w:t>
      </w:r>
      <w:r>
        <w:rPr>
          <w:rFonts w:cs="Times New Roman" w:ascii="Times New Roman" w:hAnsi="Times New Roman"/>
          <w:b/>
          <w:sz w:val="22"/>
          <w:szCs w:val="22"/>
        </w:rPr>
        <w:t>requisiti di carattere generale</w:t>
      </w:r>
      <w:r>
        <w:rPr>
          <w:rFonts w:cs="Times New Roman" w:ascii="Times New Roman" w:hAnsi="Times New Roman"/>
          <w:sz w:val="22"/>
          <w:szCs w:val="22"/>
        </w:rPr>
        <w:t xml:space="preserve"> di cui all’art. 80 del D.Lgs 50/2016 e ss.mm.ii. </w:t>
      </w:r>
      <w:r>
        <w:rPr>
          <w:rFonts w:cs="Times New Roman" w:ascii="Times New Roman" w:hAnsi="Times New Roman"/>
          <w:b/>
          <w:sz w:val="22"/>
          <w:szCs w:val="22"/>
        </w:rPr>
        <w:t>e requisiti di idoneità professionale</w:t>
      </w:r>
      <w:r>
        <w:rPr>
          <w:rFonts w:cs="Times New Roman" w:ascii="Times New Roman" w:hAnsi="Times New Roman"/>
          <w:sz w:val="22"/>
          <w:szCs w:val="22"/>
        </w:rPr>
        <w:t xml:space="preserve">, di cui all’art. 83, comma 1 lett. a) e c. 3 del D.Lgs 50/2016 e ss.mm.ii., </w:t>
      </w:r>
      <w:r>
        <w:rPr>
          <w:rFonts w:cs="Times New Roman" w:ascii="Times New Roman" w:hAnsi="Times New Roman"/>
          <w:b/>
          <w:sz w:val="22"/>
          <w:szCs w:val="22"/>
        </w:rPr>
        <w:t>debitamente compilata e sottoscritta digitalmente dal legale rappresentante o dal procuratore di questi, unitamente al rispettivo documento di identità in corso di validità</w:t>
      </w:r>
      <w:r>
        <w:rPr>
          <w:rFonts w:cs="Times New Roman" w:ascii="Times New Roman" w:hAnsi="Times New Roman"/>
          <w:sz w:val="22"/>
          <w:szCs w:val="22"/>
        </w:rPr>
        <w:t xml:space="preserve">. In caso di sottoscrizione da parte del procuratore, deve essere trasmessa la relativa procura in copia conforme all’originale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i evidenzia che il concorrente è responsabile di tutte le dichiarazioni rese ai sensi del D.P.R. 445/2000, pertanto ogni eventuale errore nel contenuto delle dichiarazioni ricade sulla sua responsabilità. L’Amministrazione assume il contenuto delle dichiarazioni così come rese dal concorrente e sulla base di queste verifica la conformità di tutta la documentazione richiesta per la partecipazione alla gar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n caso di sottoscrizione da parte del procuratore, deve essere trasmessa la relativa procura scannerizzat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B) OFFERTA ECONOMICA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’offerta dovrà essere presentata compilando il modulo dell’offerta generato dalla Piattaforma elettronica e </w:t>
      </w:r>
      <w:r>
        <w:rPr>
          <w:rFonts w:cs="Times New Roman" w:ascii="Times New Roman" w:hAnsi="Times New Roman"/>
          <w:b/>
          <w:sz w:val="22"/>
          <w:szCs w:val="22"/>
        </w:rPr>
        <w:t>firmata digitalmente</w:t>
      </w:r>
      <w:r>
        <w:rPr>
          <w:rFonts w:cs="Times New Roman" w:ascii="Times New Roman" w:hAnsi="Times New Roman"/>
          <w:sz w:val="22"/>
          <w:szCs w:val="22"/>
        </w:rPr>
        <w:t xml:space="preserve"> dal legale rappresentante dell’impresa partecipante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L’offerta economica espressa in valuta in ribasso rispetto all’importo a base di gara che è di € 1,80 (uno/80) per ciascuna facciata (foglio formato A/4) trascritta al netto di IVA nei termini di legge, è quella che l’operatore economico offre per eseguire le prestazioni oggetto della presente gar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ll’offerta economica gli operatori economici devono indicare, inoltre, gli oneri per la sicurezza afferenti l’impresa (art. 95, c.10 D.Lgs 20/2016 espressi al netto di IVA. Il valore dei suddetti oneri è da intendersi ricompreso all’interno dell’importo complessivo offerto in ribasso rispetto alla base di gara. La mancata indicazione dei suddetti costi comporterà l’esclusione dalla gara del concorrente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7. MOTIVI DI ESCLUSIONE DALLA PARTECIPAZIONE ALLA GAR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Determina l’esclusione dalla partecipazione alla gara il fatto ch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il soggetto ricorrente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n abbia inviato tramite il sistema telematico la documentazione richiesta dalla presente lettera di invito entro il termine stabilito al precedente paragrafo 6)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corra in uno dei motivi di esclusione individuati all’art. 80 del D.lgs n. 50/2016 e ss.mm.ii. ovvero in altro motivo di esclusione previsto dalla vigente normativa in materia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nticipi nella documentazione amministrativa elementi di costo riconducibili all’offerta economica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la domanda di partecipazione con annessa dichiarazione sostitutiva unica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nchi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sia firmata digitalmente da una persona che non risulti dalla domanda stessa munita del potere di rappresentare il soggetto partecipante alla gara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n sia definita la forma nella quale il soggetto intende partecipare alla gara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non sia firmata digitalmente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ia firmata digitalmente da persona diversa rispetto alla persona dichiarante, anche se entrambi muniti del potere di rappresentare il soggetto partecipante balla gara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l’offerta economica di cui al punto B):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nchi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n sia firmata digitalmente dal titolare o legale rappresentante o procuratore del soggetto concorrente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ia firmata digitalmente da persona diversa rispetto alla persona dichiarante, anche se entrambi muniti del potere di rappresentare il soggetto partecipante alla gara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n contenga l’indicazione del valore offerto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il valore offerto sia pari o in aumento rispetto all’importo a base di gara di € 1,80 (Uno/80) per ciascuna facciata (foglio formato A/4) trascritta, IVA esclusa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non contenga l’indicazione degli oneri per la sicurezza afferenti l’impresa ai sensi dell’art. 95 comma 10 del D.lgs 50/2016 e ss.mm.ii. oppure sia indicato un importo pari a zero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ostituirà motivo di esclusione, altresì, la difformità rilevata in sede di controllo tra quanto dichiarato e quanto risultante dalla documentazione prodotta od acquisita d’ufficio (durc ecc);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NORME ED AVVERTENZ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Il concorrente deve indicare l’indirizzo di posta elettronica certificata per le comunicazioni di cui all’art. 76 del D.lgs. n. 50/2016 e ss.mm.ii.. 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on è possibile presentare offerte modificative o integrative di offerta già presentata;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È possibile, nei termini previsti, ritirare l’offerta presentata;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na vota ritirata l’offerta precedentemente presentata, è possibile, rimanendo nei termini fissati nella presente lettera d’invito, presentare una nuova 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La presentazione dell’offerta costituisce accettazione incondizionata delle clausole e prescrizioni contenute nella presente lettera di invito e nel capitolato speciale d’appalto con rinuncia ad ogni eccezione;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Non è ammessa </w:t>
      </w:r>
      <w:r>
        <w:rPr>
          <w:rFonts w:cs="Times New Roman" w:ascii="Times New Roman" w:hAnsi="Times New Roman"/>
          <w:sz w:val="22"/>
          <w:szCs w:val="22"/>
        </w:rPr>
        <w:t>la partecipazione alla gara di concorrenti per i quali sussistano le cause di esclusione di cui all’art. 80 del D.Lgs n. 50/2016 e ss.mm.ii.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’Amministrazione si riserva la facoltà di non dare luogo alla gara o di prorogare la data ove lo richiedano motivate esigenze, senza che i concorrenti possano avanzare alcuna pretesa al riguardo;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’Amministrazione ha facoltà di non procedere all’aggiudicazione se nessuna offerta risulti conveniente o idonea in relazione all’oggetto del contratto;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’amministrazione ha facoltà di procedere all’aggiudicazione anche in presenza di una sola offerta conveniente ed idonea in relazione all’oggetto del contratto;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L’Amministrazione si riserva la facoltà di non dare luogo all’aggiudicazione ove lo richiedano motivate esigenze di interesse pubblico;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’aggiudicazione dell’appalto è adottata con determinazione del Dirigente del Settore Affari Generali ed Innovazione. 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’offerta vincola il concorrente per (180) centottanta giorni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ell’ipotesi in cui l’impresa abbia designato un procuratore a presentare e sottoscrivere l’offerta, dovrà essere presentata una copia conforme all’originale della procura stessa</w:t>
      </w:r>
      <w:r>
        <w:rPr>
          <w:rFonts w:cs="Times New Roman" w:ascii="Times New Roman" w:hAnsi="Times New Roman"/>
          <w:b/>
          <w:i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l caso in cui la firma sociale sia stabilita in maniera congiunta, la documentazione dovrà recare la sottoscrizione di tutti i legali rappresentanti firmatari congiunti dell’impresa;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ll’esecuzione del servizio, la ditta aggiudicataria si obbliga a tutti gli adempimenti previsti in materia contrattuale, contributiva, antinfortunistica ed assistenziale nei confronti dei propri dipendenti e di quant’altro previsto dalla normativa vigente (D.lgs 81/2008). L’aggiudicatario è altresì obbligato al rispetto della normativa fiscale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E’ fatto espresso divieto all’affidatario di cedere o subappaltare, in tutto o in parte, il servizio oggetto del presente appalto a pena di risoluzione del contratto.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l corrispettivo sarà liquidato, con cadenza trimestrale posticipata, a fronte della presentazione di regolare fattura sulla base del servizio svolto e previa acquisizione d’ufficio di Documento Unico di Regolarità Contributiva (DURC) regolare rilasciato dagli Enti competenti;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er quanto non previsto negli atti di gara, si fa espresso richiamo a tutte le norme di legge e regolamenti vigenti in materia di appalt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 TRATTAMENTO DEI DATI PERSONAL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i sensi del D.Lgs 30 giugno 2003 n. 196 si precisa che la raccolta dei dati personali ha la finalità di consentire l’accertamento dell’idoneità dei concorrenti a partecipare alla procedura concorsuale per l’appalto del servizio in oggetto. L’eventuale rifiuto di fornire i dati richiesti costituirà motivo di esclusione dalla gar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 dati saranno trattati con liceità e correttezza, nella piena tutela dei diritti dei concorrenti e della loro riservatezza; saranno organizzati e conservati in archivi informatici e/o cartacei. La comunicazione e la diffusione dei dati personali avverrà solo sulla base di quanto previsto da norme di legg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0. COMUNICAZIONE DELL’AMMINISTRAZION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utte le comunicazioni e tutti gli scambi di informazioni tra la stazione appaltante e gli operatori economici avverranno all’indirizzo di posta elettronica certificata PEC indicata dal concorrente in sede di presentazione dell’offert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 concorrente è tenuto a comunicare eventuali cambiamenti di indirizzo di posta elettronica certificata; in assenza di tale comunicazione l’Amministrazione non è responsabile per la mancanza di comunicazione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i fini della presente gara ed ai sensi della legge 241/90 il responsabile del procedimento è ______________________________ tel. _____________________ e-mail 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>Il Segretario Generale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>Dirigente a.i. del Settore Affari Generali ed Innovazione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>Dott.ssa Irene DI MAURO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8pt;mso-wrap-distance-left:0pt;mso-wrap-distance-right:0pt;mso-wrap-distance-top:0pt;mso-wrap-distance-bottom:0pt;margin-top:0.05pt;mso-position-vertical-relative:text;margin-left:47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09970" cy="117983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6109970" cy="1179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b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Palatino Linotype" w:hAnsi="Palatino Linotyp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Cambria" w:hAnsi="Cambria" w:eastAsia="MS Mincho;ＭＳ 明朝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;Arial" w:hAnsi="Lucida Grande;Arial" w:cs="Lucida Grande;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Menzione">
    <w:name w:val="Menzione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textAlignment w:val="baseline"/>
    </w:pPr>
    <w:rPr>
      <w:rFonts w:ascii="Times New Roman" w:hAnsi="Times New Roman" w:eastAsia="Times New Roman" w:cs="Times New Roman"/>
      <w:i/>
      <w:sz w:val="3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ffarigenerali@cert.comune.molfetta.ba.it" TargetMode="External"/><Relationship Id="rId3" Type="http://schemas.openxmlformats.org/officeDocument/2006/relationships/hyperlink" Target="http://www.comune.molfetta.ba.i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8:33:00Z</dcterms:created>
  <dc:creator>MacBook Pro</dc:creator>
  <dc:description/>
  <dc:language>en-US</dc:language>
  <cp:lastModifiedBy>Utente</cp:lastModifiedBy>
  <cp:lastPrinted>2017-06-28T12:06:00Z</cp:lastPrinted>
  <dcterms:modified xsi:type="dcterms:W3CDTF">2017-07-04T08:33:00Z</dcterms:modified>
  <cp:revision>2</cp:revision>
  <dc:subject/>
  <dc:title>Settore Affari Generali</dc:title>
</cp:coreProperties>
</file>