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Settore Welfare Cittad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/>
        <w:t xml:space="preserve">Comune di </w:t>
      </w:r>
      <w:r>
        <w:rPr>
          <w:u w:val="single"/>
        </w:rPr>
        <w:t>MOLFET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</w:rPr>
        <w:t>RICHIESTA SERVIZIO DI TRASPORTO – ANNO SCOLASTICO 2017/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 </w:t>
      </w:r>
      <w:r>
        <w:rPr>
          <w:b/>
        </w:rPr>
        <w:t xml:space="preserve">genitore o esercente la patria potestà </w:t>
      </w:r>
      <w:r>
        <w:rPr/>
        <w:t xml:space="preserve">nato/a a ___________________ il_______________ residente a ___________________ domiciliato in Via ____________________________________  tel. 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lla S. V. che il/la  proprio/a  </w:t>
      </w:r>
      <w:r>
        <w:rPr>
          <w:b/>
        </w:rPr>
        <w:t>figlio/a</w:t>
      </w:r>
      <w:r>
        <w:rPr/>
        <w:t xml:space="preserve"> _______________________________________ nato/a  a ______________________ il _________________ iscritto/a nell’a.s. 2017/201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lla Scuola Primaria</w:t>
      </w:r>
      <w:r>
        <w:rPr/>
        <w:t xml:space="preserve"> _______________________________________________ con frequenza alla classe ___________ sez. 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alla Scuola dell’Infanzia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sia ammesso/a a fruire, compatibilmente con la disponibilità dei posti, al servizio di </w:t>
      </w:r>
      <w:r>
        <w:rPr>
          <w:b/>
        </w:rPr>
        <w:t>trasporto alunni</w:t>
      </w:r>
      <w:r>
        <w:rPr/>
        <w:t>, impegnandosi a versare la relativa retta nella misura e secondo le modalità previste dall’Amministrazione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zione ISEE </w:t>
      </w:r>
      <w:r>
        <w:rPr>
          <w:b/>
        </w:rPr>
        <w:t>in corso di validità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Il sottoscritto dichiara di essere consapevole che </w:t>
      </w:r>
      <w:r>
        <w:rPr>
          <w:b/>
          <w:u w:val="single"/>
        </w:rPr>
        <w:t>in mancanza di presentazione dell’attestazione ISEE verrà applicata la tariffa massi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ichiara di essere informato che, ai sensi e per gli effetti di cui all’art. 13 del D. L.vo n° 196 del 30/06/2003, i dati personali raccolti saranno trattati anche con strumenti informatici, esclusivamente nell’ambito del procedimento inerente il  servizio trasporto, dandone a tal fine il consenso al trattamento ove gli stessi assumano la connotazione di dati sensi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Molfetta, lì 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RIFFE SERVIZIO TRASPORT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LIBERA COMMISSARIO STRAORDINARIO N. 59 DEL 15.02.2017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 MENSILE € 40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a consegnare al Settore Welfare Cittadino entro il 31/08/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8:00Z</dcterms:created>
  <dc:creator>PCPENTIUM</dc:creator>
  <dc:description/>
  <cp:keywords/>
  <dc:language>en-US</dc:language>
  <cp:lastModifiedBy>pc</cp:lastModifiedBy>
  <cp:lastPrinted>2017-07-13T07:54:00Z</cp:lastPrinted>
  <dcterms:modified xsi:type="dcterms:W3CDTF">2017-07-13T06:48:00Z</dcterms:modified>
  <cp:revision>2</cp:revision>
  <dc:subject/>
  <dc:title/>
</cp:coreProperties>
</file>