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VVISO PUBBLICO</w:t>
      </w:r>
    </w:p>
    <w:p>
      <w:pPr>
        <w:pStyle w:val="Normal"/>
        <w:jc w:val="center"/>
        <w:rPr>
          <w:sz w:val="24"/>
          <w:szCs w:val="24"/>
        </w:rPr>
      </w:pPr>
      <w:r>
        <w:rPr>
          <w:sz w:val="24"/>
          <w:szCs w:val="24"/>
        </w:rPr>
        <w:t>CONCORSO DI IDEE PER LA ELABORAZIONE GRAFICA DI SIMBOLO/LOGO</w:t>
      </w:r>
    </w:p>
    <w:p>
      <w:pPr>
        <w:pStyle w:val="Normal"/>
        <w:jc w:val="center"/>
        <w:rPr>
          <w:b/>
          <w:b/>
          <w:sz w:val="24"/>
          <w:szCs w:val="24"/>
          <w:u w:val="single"/>
        </w:rPr>
      </w:pPr>
      <w:r>
        <w:rPr>
          <w:b/>
          <w:sz w:val="24"/>
          <w:szCs w:val="24"/>
          <w:u w:val="single"/>
        </w:rPr>
        <w:t>“</w:t>
      </w:r>
      <w:r>
        <w:rPr>
          <w:b/>
          <w:sz w:val="24"/>
          <w:szCs w:val="24"/>
          <w:u w:val="single"/>
        </w:rPr>
        <w:t>LA SETTIMANA SANTA A MOLFETTA”</w:t>
      </w:r>
    </w:p>
    <w:p>
      <w:pPr>
        <w:pStyle w:val="Normal"/>
        <w:jc w:val="center"/>
        <w:rPr>
          <w:b/>
          <w:b/>
          <w:sz w:val="24"/>
          <w:szCs w:val="24"/>
          <w:u w:val="single"/>
        </w:rPr>
      </w:pPr>
      <w:r>
        <w:rPr>
          <w:b/>
          <w:sz w:val="24"/>
          <w:szCs w:val="24"/>
          <w:u w:val="single"/>
        </w:rPr>
        <w:t>PRECISAZIONE</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n riferimento all’avviso pubblico, approvato con Delibera della Giunta Comunale n. 35 del 19/01/2018, e pubblicato il 22/1/2018 all’Albo on-line del Comune, si precisa che – come previsto per legge – la data di scadenza per la presentazione degli elaborati, viene posticipata al 12 febbraio 2018 (giorno non festivo successivo alla data del 9/2/2018 “Festa del Santo Patrono di Molfetta)</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oloro che hanno già presentato un elaborato , laddove lo ritengano opportuno, possono sostituire la proposta presentata, secondo le modalità già descritte nell’avviso pubblico.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BRIEF</w:t>
      </w:r>
    </w:p>
    <w:p>
      <w:pPr>
        <w:pStyle w:val="Normal"/>
        <w:spacing w:lineRule="exact" w:line="320" w:before="0" w:after="0"/>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remessa sulla Pasqua a Molfett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84" w:hanging="11"/>
        <w:jc w:val="both"/>
        <w:rPr>
          <w:rFonts w:ascii="Times New Roman" w:hAnsi="Times New Roman" w:cs="Times New Roman"/>
          <w:sz w:val="24"/>
          <w:szCs w:val="24"/>
        </w:rPr>
      </w:pPr>
      <w:r>
        <w:rPr>
          <w:rFonts w:cs="Times New Roman" w:ascii="Times New Roman" w:hAnsi="Times New Roman"/>
          <w:sz w:val="24"/>
          <w:szCs w:val="24"/>
        </w:rPr>
        <w:t>Il Comune di Molfetta intende valorizzare le iniziative legate al periodo pasquale dotandosi di un marchio/logo da poter utilizzare per promuovere e caratterizzare gli eventi ad esso collegati.</w:t>
      </w:r>
    </w:p>
    <w:p>
      <w:pPr>
        <w:pStyle w:val="Normal"/>
        <w:spacing w:lineRule="auto" w:line="240" w:before="0" w:after="0"/>
        <w:ind w:left="284" w:hanging="11"/>
        <w:jc w:val="both"/>
        <w:rPr>
          <w:rFonts w:ascii="Times New Roman" w:hAnsi="Times New Roman" w:cs="Times New Roman"/>
          <w:sz w:val="24"/>
          <w:szCs w:val="24"/>
        </w:rPr>
      </w:pPr>
      <w:r>
        <w:rPr>
          <w:rFonts w:cs="Times New Roman" w:ascii="Times New Roman" w:hAnsi="Times New Roman"/>
          <w:sz w:val="24"/>
          <w:szCs w:val="24"/>
        </w:rPr>
        <w:t xml:space="preserve">La nostra città è molto legata alle tradizionali processioni pasquali che qui di seguito proviamo a sintetizzare e descrivere. </w:t>
      </w:r>
    </w:p>
    <w:p>
      <w:pPr>
        <w:pStyle w:val="Normal"/>
        <w:spacing w:lineRule="auto" w:line="240" w:before="0" w:after="0"/>
        <w:ind w:left="284" w:hanging="11"/>
        <w:jc w:val="both"/>
        <w:rPr>
          <w:rFonts w:ascii="Times New Roman" w:hAnsi="Times New Roman" w:cs="Times New Roman"/>
          <w:sz w:val="24"/>
          <w:szCs w:val="24"/>
        </w:rPr>
      </w:pPr>
      <w:r>
        <w:rPr>
          <w:rFonts w:cs="Times New Roman" w:ascii="Times New Roman" w:hAnsi="Times New Roman"/>
          <w:sz w:val="24"/>
          <w:szCs w:val="24"/>
        </w:rPr>
        <w:t>Le radici della Settimana Santa a Molfetta si perdono nella notte dei tempi e in quei racconti, tramandati di padre in figlio, che hanno consentito il perpetuarsi di tradizioni gelosamente custodi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PROCESSIONE DELLA CROC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Già dal primo giorno di Quaresima la Città vive con trasporto questo particolare periodo dell’anno accompagnato dalle tradizionali marce funebri e da appuntamenti scanditi dalla stori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l primo di questi è la Processione della Croce: alla mezzanotte del mercoledì delle Ceneri, dalla chiesetta del Purgatorio esce la processione della Croce che attraversa la Città percorrendo lo stesso itinerario delle processioni della Addolorata e della Pietà per terminare al Calvario dove una omelia dà l’inizio al periodo Quaresimal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a Croce è sorretta da un confratello della Morte accompagnato da altri confratelli (due reggono i fanali) incappucciati con indosso il saio nero. Sette. Come i Dolori di Mar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a processione è accompagnata per tutta la sua durata da un quartetto di musicisti che esegue un’antica nenia eseguita da tamburo, grancassa e flauto completata da squilli di tromba (meglio noti come “ti – tè”) per avvisare il popolo.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PROCESSIONE DELLA BEATA VERGINE ADDOLORA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ltro importante momento che precede la Settimana Santa è la Processione della Beata Vergine Addolorata portata a spalla dai Confratelli della quadricentenaria Arciconfraternita della Morte dal Sacco Nero e seguita da un baldacchino nero a 8 aste e dalla banda musical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l venerdì che precede la domenica delle Palme (cd Venerdì di Passione), e al termine del Settenario in Suo onore, la Processione ha inizio nel pomeriggio alle 17,00 dalla chiesa del Purgatorio mentre la banda musicale esegue le strazianti note de "La Sventura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a Madonna è vestita di nero e il suo strazio materno è rappresentato da un pugnale conficcato nel pett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GIOVEDÌ SANTO - I REPOSITOR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l Giovedì Santo il popolo visita i repositori, noti al volgo come Sepolcr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i particolare effetto quelli della Arciconfraternita della Morte e della Arciconfraternita di Santo Stefano che richiamano migliaia di fedel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n questa giornata la tradizione vuole che ci si astenga dalle carni ed è usanza mangiare il “pizzarello” semplice pane farcito con del tonn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Entriamo nel vivo della Settimana Santa</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VENERDÌ SANTO - PROCESSIONE DEI MISTER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e cinque statue in legno rappresentano i Misteri dolorosi, ovvero i momenti della Passione di Cris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Nel cuore della notte dalla antica chiesa di S. Stefano i Misteri si incolonnano sul Borgo.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l momento di massima partecipazione si ha quando dallo stipite in pietra si intravedono al bagliore delle candele i piedi della statua lignea del Cristo Morto.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Nel silenzio della devozione dell’intera comunità il buio viene flebilmente rischiarato dalla tremula luce delle candele e dallo squarcio del ti-t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risto all’Orto (del Getsemani), Ecce Homo (vulgo Cristo alla Canna), Cristo alla Colonna, Cristo al Calvario e Cristo Morto sono statue lignee di pregiata fattur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l Cristo Morto è seguito da un baldacchino (vulgo l’asta) con sei mazz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SABATO SANTO - PROCESSIONE DELLA PIETÀ</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l Sabato Santo la processione della Pietà nota anche come la Processione dei Sant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e sette statue raffiguranti i protagonisti della Passione di Cristo, ricche di espressivi particolari e opera del Molfettese Giulio Cozzoli precedono l’imponente gruppo della Pietà portato in spalla dai confratelli dell’Arciconfraternita della Morte dal Sacco Nero. </w:t>
      </w:r>
    </w:p>
    <w:p>
      <w:pPr>
        <w:pStyle w:val="Normal"/>
        <w:spacing w:lineRule="auto" w:line="240" w:before="0" w:after="0"/>
        <w:ind w:left="284" w:hanging="0"/>
        <w:jc w:val="both"/>
        <w:rPr/>
      </w:pPr>
      <w:r>
        <w:rPr>
          <w:rFonts w:cs="Times New Roman" w:ascii="Times New Roman" w:hAnsi="Times New Roman"/>
          <w:sz w:val="24"/>
          <w:szCs w:val="24"/>
        </w:rPr>
        <w:t>San Pietro, la Veronica (che mostra al popolo, atterrita, il volto del Cristo impresso sul suo telo), Maria di Cleofe (che piange sulla corona di spine e sui chiodi che hanno trafitto il Cristo), Maria di Salome (che porta gli unguenti) Maria Maddalena, San Giovanni, e infine la statua de La Pietà: la Madre con il Cristo morto in gremb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a ritirata della Pietà, con la Madonna che si spegne all’interno buio della Chiesa del Purgatorio, sulle note dello Stabat Mater di Rossini chiude i riti della Settimana Santa Molfettes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uscita delle tre statue principali avviene passando sotto il baldacchino (vulgo “asta”) alzata a mano dai Confratelli più giovani.  Le stesse vengono scortate da Carabinieri e Polizia Municipale in alta uniform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e altre statue del Venerdì e del Sabato Santo sono portate invece da altre Confraternite con indosso mantelline di vari color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l momento del “cambio” i Confratelli si scambiano un emozionante abbraccio.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utte le processioni sono precedute dai musicanti del ti-te, da tre “stradari” in abito nero, dalla Croce e dal gonfalone vulgo “Paliotto”.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a Processione è regolata da “mazzieri” con mazze in legno con sulla sommità un teschio (Arciconfraternita della Morte) o una Croce (Santo Stefa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a Arciconfraternita di Santo Stefano è detta della Morte dal Sacco Ross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l marchio/logo dovrà riassumere visivamente l’insieme di tradizioni ed emozioni legate alla settimana Santa molfettese. Dovrà immediatamente riportare alla mente uno o più elementi caratterizzanti del nostro patrimonio artistico e culturale legato agli eventi pasquali.</w:t>
      </w:r>
    </w:p>
    <w:p>
      <w:pPr>
        <w:pStyle w:val="Normal"/>
        <w:spacing w:lineRule="auto" w:line="240" w:before="0" w:after="0"/>
        <w:ind w:left="284" w:hanging="0"/>
        <w:jc w:val="both"/>
        <w:rPr/>
      </w:pPr>
      <w:r>
        <w:rPr>
          <w:rFonts w:cs="Times New Roman" w:ascii="Times New Roman" w:hAnsi="Times New Roman"/>
          <w:sz w:val="24"/>
          <w:szCs w:val="24"/>
        </w:rPr>
        <w:t xml:space="preserve">Si consiglia una ricerca fotografica sugli eventi precedentemente descritti e di allargare la ricerca anche agli aspetti gastronomici tipici di questo periodo senza tralasciare le tipiche rappresentazioni della città di Molfetta, legata al suo mare come alle sue tradizioni. </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marchio/logo dovrà rispettare le caratteristiche di riconoscibilità anche ridotto in dimensioni molto piccole, ovvero conservare il più possibile la sua leggibilità allorquando stampato su piccoli gadget come ad esempio delle mati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È richiesta una breve descrizione del marchio/logo che ne spieghi i riferimenti visivi.</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hanging="426"/>
        <w:rPr/>
      </w:pPr>
      <w:r>
        <w:rPr>
          <w:rFonts w:cs="Times New Roman" w:ascii="Times New Roman" w:hAnsi="Times New Roman"/>
          <w:sz w:val="24"/>
          <w:szCs w:val="24"/>
        </w:rPr>
        <w:t xml:space="preserve">3.    </w:t>
      </w:r>
      <w:r>
        <w:rPr>
          <w:rFonts w:cs="Times New Roman" w:ascii="Times New Roman" w:hAnsi="Times New Roman"/>
          <w:b/>
          <w:sz w:val="24"/>
          <w:szCs w:val="24"/>
        </w:rPr>
        <w:t>Per ogni necessaria informazione è possibile chiamare lo 0809956235, dott. Salvatore Vincenzo La Forgia</w:t>
      </w:r>
    </w:p>
    <w:p>
      <w:pPr>
        <w:pStyle w:val="Normal"/>
        <w:spacing w:lineRule="exact" w:line="32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IL DIRIGENE SETTORE TERRITORIO</w:t>
      </w:r>
    </w:p>
    <w:p>
      <w:pPr>
        <w:pStyle w:val="Normal"/>
        <w:spacing w:lineRule="exact" w:line="320" w:before="0" w:after="0"/>
        <w:ind w:left="284" w:hanging="0"/>
        <w:jc w:val="both"/>
        <w:rPr>
          <w:rFonts w:ascii="Times New Roman" w:hAnsi="Times New Roman" w:eastAsia="Times New Roman" w:cs="Times New Roman"/>
          <w:vanish/>
          <w:sz w:val="20"/>
          <w:szCs w:val="20"/>
        </w:rPr>
      </w:pPr>
      <w:r>
        <w:rPr>
          <w:rFonts w:cs="Times New Roman" w:ascii="Times New Roman" w:hAnsi="Times New Roman"/>
          <w:sz w:val="24"/>
          <w:szCs w:val="24"/>
        </w:rPr>
        <w:tab/>
        <w:tab/>
        <w:tab/>
        <w:tab/>
        <w:tab/>
        <w:tab/>
        <w:t xml:space="preserve">     </w:t>
        <w:tab/>
        <w:tab/>
        <w:t>Ing. Alessandro BINETTI</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20"/>
        <w:szCs w:val="20"/>
      </w:rPr>
      <w:t xml:space="preserve">Pagi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di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Garamond" w:ascii="Garamond" w:hAnsi="Garamond"/>
      </w:rPr>
      <w:t>Via Martiri di Via Fani, 2 - tel. 080.9956221 - pec: suap@cert.comune.molfetta.b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607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616075" cy="490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4">
          <wp:simplePos x="0" y="0"/>
          <wp:positionH relativeFrom="column">
            <wp:posOffset>2604135</wp:posOffset>
          </wp:positionH>
          <wp:positionV relativeFrom="paragraph">
            <wp:posOffset>-194310</wp:posOffset>
          </wp:positionV>
          <wp:extent cx="914400" cy="88709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9" t="-22" r="64232" b="-22"/>
                  <a:stretch>
                    <a:fillRect/>
                  </a:stretch>
                </pic:blipFill>
                <pic:spPr bwMode="auto">
                  <a:xfrm>
                    <a:off x="0" y="0"/>
                    <a:ext cx="914400" cy="88709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pBdr>
        <w:bottom w:val="single" w:sz="4" w:space="1" w:color="000000"/>
      </w:pBdr>
      <w:tabs>
        <w:tab w:val="clear" w:pos="709"/>
        <w:tab w:val="left" w:pos="6890" w:leader="none"/>
      </w:tabs>
      <w:jc w:val="center"/>
      <w:rPr>
        <w:rFonts w:ascii="Garamond" w:hAnsi="Garamond" w:cs="Garamond"/>
        <w:b/>
        <w:b/>
        <w:sz w:val="26"/>
        <w:szCs w:val="26"/>
      </w:rPr>
    </w:pPr>
    <w:r>
      <w:rPr>
        <w:rFonts w:cs="Garamond" w:ascii="Garamond" w:hAnsi="Garamond"/>
        <w:b/>
        <w:sz w:val="26"/>
        <w:szCs w:val="26"/>
      </w:rPr>
      <w:t>CITTA' DI MOLFETTA</w:t>
    </w:r>
  </w:p>
  <w:p>
    <w:pPr>
      <w:pStyle w:val="Header"/>
      <w:pBdr>
        <w:bottom w:val="single" w:sz="4" w:space="1" w:color="000000"/>
      </w:pBdr>
      <w:tabs>
        <w:tab w:val="clear" w:pos="709"/>
        <w:tab w:val="left" w:pos="6890" w:leader="none"/>
      </w:tabs>
      <w:jc w:val="center"/>
      <w:rPr>
        <w:rFonts w:ascii="Garamond" w:hAnsi="Garamond" w:cs="Garamond"/>
        <w:b/>
        <w:b/>
        <w:sz w:val="26"/>
        <w:szCs w:val="26"/>
      </w:rPr>
    </w:pPr>
    <w:r>
      <w:rPr>
        <w:rFonts w:cs="Garamond" w:ascii="Garamond" w:hAnsi="Garamond"/>
        <w:b/>
        <w:sz w:val="26"/>
        <w:szCs w:val="26"/>
      </w:rPr>
    </w:r>
  </w:p>
  <w:p>
    <w:pPr>
      <w:pStyle w:val="Header"/>
      <w:rPr/>
    </w:pPr>
    <w:r>
      <w:rPr>
        <w:rFonts w:eastAsia="Garamond" w:cs="Garamond" w:ascii="Garamond" w:hAnsi="Garamond"/>
        <w:sz w:val="28"/>
        <w:szCs w:val="28"/>
      </w:rPr>
      <w:t xml:space="preserve">                                                  </w:t>
    </w:r>
    <w:r>
      <w:rPr>
        <w:rFonts w:cs="Garamond" w:ascii="Garamond" w:hAnsi="Garamond"/>
        <w:b/>
      </w:rPr>
      <w:t>SETTORE TERRITORIO</w:t>
    </w:r>
    <w:r>
      <w:rPr>
        <w:rFonts w:cs="Garamond" w:ascii="Garamond" w:hAnsi="Garamond"/>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7938" w:leader="none"/>
      </w:tabs>
      <w:spacing w:lineRule="auto" w:line="240" w:before="0" w:after="0"/>
      <w:ind w:left="567" w:hanging="0"/>
      <w:jc w:val="both"/>
      <w:outlineLvl w:val="0"/>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18"/>
    </w:rPr>
  </w:style>
  <w:style w:type="character" w:styleId="WW8Num24z0">
    <w:name w:val="WW8Num24z0"/>
    <w:qFormat/>
    <w:rPr>
      <w:rFonts w:cs="Times New Roman"/>
    </w:rPr>
  </w:style>
  <w:style w:type="character" w:styleId="WW8Num26z0">
    <w:name w:val="WW8Num26z0"/>
    <w:qFormat/>
    <w:rPr>
      <w:rFonts w:ascii="Tahoma" w:hAnsi="Tahoma" w:eastAsia="Times New Roman" w:cs="Tahom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aps w:val="false"/>
      <w:smallCaps w:val="false"/>
      <w:vanish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aps w:val="false"/>
      <w:smallCaps w:val="false"/>
      <w:vanish w:val="false"/>
    </w:rPr>
  </w:style>
  <w:style w:type="character" w:styleId="WW8Num33z1">
    <w:name w:val="WW8Num33z1"/>
    <w:qFormat/>
    <w:rPr>
      <w:rFonts w:ascii="Wingdings" w:hAnsi="Wingdings" w:cs="Wingdings"/>
      <w:caps w:val="false"/>
      <w:smallCaps w:val="false"/>
      <w:vanish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aps w:val="false"/>
      <w:smallCaps w:val="false"/>
      <w:vanish w:val="false"/>
    </w:rPr>
  </w:style>
  <w:style w:type="character" w:styleId="WW8Num38z1">
    <w:name w:val="WW8Num38z1"/>
    <w:qFormat/>
    <w:rPr>
      <w:rFonts w:ascii="Symbol" w:hAnsi="Symbol" w:cs="Symbol"/>
      <w:caps w:val="false"/>
      <w:smallCaps w:val="false"/>
      <w:vanish w:val="fals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3z0">
    <w:name w:val="WW8Num43z0"/>
    <w:qFormat/>
    <w:rPr>
      <w:b/>
      <w:i w:val="false"/>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lang w:val="en-US"/>
    </w:rPr>
  </w:style>
  <w:style w:type="character" w:styleId="Corpodeltesto2Carattere">
    <w:name w:val="Corpo del testo 2 Carattere"/>
    <w:basedOn w:val="Carpredefinitoparagrafo"/>
    <w:qFormat/>
    <w:rPr>
      <w:sz w:val="22"/>
      <w:szCs w:val="22"/>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Times New Roman" w:hAnsi="Times New Roman" w:eastAsia="Times New Roman" w:cs="Times New Roman"/>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rPr>
  </w:style>
  <w:style w:type="character" w:styleId="FormuladiaperturaCarattere">
    <w:name w:val="Formula di apertura Carattere"/>
    <w:basedOn w:val="Carpredefinitoparagrafo"/>
    <w:qFormat/>
    <w:rPr>
      <w:rFonts w:ascii="Times New Roman" w:hAnsi="Times New Roman" w:eastAsia="Times New Roman" w:cs="Times New Roman"/>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cs="Calibri"/>
    </w:rPr>
  </w:style>
  <w:style w:type="paragraph" w:styleId="Provvr1">
    <w:name w:val="provvr1"/>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w:hAnsi="Times" w:eastAsia="MS Mincho;ＭＳ 明朝" w:cs="Times"/>
      <w:sz w:val="20"/>
      <w:szCs w:val="20"/>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rmuladiapertura">
    <w:name w:val="Formula di apertura"/>
    <w:basedOn w:val="Normal"/>
    <w:next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39:00Z</dcterms:created>
  <dc:creator>utente</dc:creator>
  <dc:description/>
  <dc:language>en-US</dc:language>
  <cp:lastModifiedBy>Gianpiero</cp:lastModifiedBy>
  <cp:lastPrinted>2018-01-25T12:05:00Z</cp:lastPrinted>
  <dcterms:modified xsi:type="dcterms:W3CDTF">2018-01-25T11:39:00Z</dcterms:modified>
  <cp:revision>2</cp:revision>
  <dc:subject/>
  <dc:title/>
</cp:coreProperties>
</file>