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 xml:space="preserve">Divieto di vendita e somministrazione di alcolici, stop alle bancarelle in prossimità della Cattedrale. Arriva l’ordinanza sindacal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per la Festa patrona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Arial" w:cs="Arial" w:ascii="Arial" w:hAnsi="Arial"/>
          <w:b/>
          <w:sz w:val="40"/>
          <w:szCs w:val="40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nte venditori ambulanti nel tratto di strada su Via Dante compreso tra la Chiesa del Purgatorio e Via sant’Angelo, il 7, 8 e il 9 settembre, in occasione della festa patronale in onore della Madonna dei martiri. Negli stessi giorni, compreso il 16 settembre, a tutti gli operatori ed esercenti, a posto fisso ed ambulanti, è vietata la vendita e la somministrazione di bevande alcoliche, con tasso alcolico superiore al 7%  e la vendita, per asporto, di bevande in contenitori di vetro o lattine in alluminio. Il divieto si rende necessario al fine di prevenire situazioni che potrebbero arrecare danno, molestia e disturb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venditori ambulanti di cibo e bevande da asporto dovranno dotarsi di un distributore di sacchi a perdere, a disposizione dei clienti, custodire e mettere a disposizione degli utenti un cassonetto per la raccolta dei rifiuti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solutamente vietati i bivacchi all’aperto sulla pubblica in tutta la città via in particolare in tutta la zona Duomo e nell’area retrostante, corso Umberto, piazza Garibaldi (compreso la villa comunale, Via Dante, città vecchia, banchina Seminario, via san Domenico, banchina san Domenico, traversa via san Domenico, piazzetta Giovine, sagrati e marciapiedi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er garantire il maggior decoro possibile e preservare le norme igienico sanitarie nell’area a ridosso del luna park e della Basilica saranno posizionati 15 bagni chimici a servizio dell’utenz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Massima attenzione anche alla sicurezza. «Sulla scorta dell’esperienza dello scorso anno – puntualizza l’assessore alla sicurezza, Pasquale Mancini - con la collaborazione dei carabinieri, della guardia di finanza, della polizia locale, abbiamo anticipato tutte le attività di verifica e messa in sicurezza dell’area per consentire a tutti una gioiosa partecipazione alla festa»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contravventori dell’ordinanza potranno essere puniti con l’arresto fino a tre mesi o con un’ammenda fino a 206 eur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Il testo completo dell’ordinanza è disponibile sul sito istituzionale del Comune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www.comune.molfetta.ba.it</w:t>
        </w:r>
      </w:hyperlink>
      <w:r>
        <w:rPr>
          <w:rFonts w:eastAsia="Calibri" w:cs="Arial" w:ascii="Arial" w:hAnsi="Arial"/>
          <w:lang w:eastAsia="en-US"/>
        </w:rPr>
        <w:t xml:space="preserve">)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06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lfetta.b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0:00Z</dcterms:created>
  <dc:creator>pc</dc:creator>
  <dc:description/>
  <dc:language>en-US</dc:language>
  <cp:lastModifiedBy>utente303</cp:lastModifiedBy>
  <cp:lastPrinted>2018-09-03T16:23:00Z</cp:lastPrinted>
  <dcterms:modified xsi:type="dcterms:W3CDTF">2018-09-06T15:00:00Z</dcterms:modified>
  <cp:revision>2</cp:revision>
  <dc:subject/>
  <dc:title>Comune di Molfetta</dc:title>
</cp:coreProperties>
</file>