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60"/>
          <w:szCs w:val="60"/>
          <w:lang w:eastAsia="en-US"/>
        </w:rPr>
      </w:pPr>
      <w:r>
        <w:rPr>
          <w:rFonts w:eastAsia="Calibri" w:cs="Arial" w:ascii="Arial" w:hAnsi="Arial"/>
          <w:b/>
          <w:sz w:val="60"/>
          <w:szCs w:val="60"/>
          <w:lang w:eastAsia="en-US"/>
        </w:rPr>
        <w:t xml:space="preserve">Al via i lavori di riqualificazion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60"/>
          <w:szCs w:val="60"/>
          <w:lang w:eastAsia="en-US"/>
        </w:rPr>
      </w:pPr>
      <w:r>
        <w:rPr>
          <w:rFonts w:eastAsia="Calibri" w:cs="Arial" w:ascii="Arial" w:hAnsi="Arial"/>
          <w:b/>
          <w:sz w:val="60"/>
          <w:szCs w:val="60"/>
          <w:lang w:eastAsia="en-US"/>
        </w:rPr>
        <w:t>nel cimitero comuna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Arial" w:cs="Arial" w:ascii="Arial" w:hAnsi="Arial"/>
          <w:b/>
          <w:sz w:val="40"/>
          <w:szCs w:val="40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Affidati i lavori di riqualificazione all’interno del cimitero comunale. Gli interventi ammontano complessivamente a 850mila euro e interesseranno le strade, i marciapiedi, gli uffici, la camera mortuaria e la sistemazione del verde. Nello specifico sono previsti interventi importanti negli ambienti in cui sostano i feretri, la sala autoptica, gli spogliatoi e i servizi utilizzati dai dipendenti. la viabilità e il verde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li interventi riguardano anche lavori di riqualificazione della viabilità interna, che prevede anche l’eliminazione delle barriere architettoniche ancora presenti, e di riqualificazione delle aree a verde e dell’arredo urbano presente nel cimitero. Il progetto esecutivo dei lavori è stato approvato alla fine dell’anno scorso. I lavori saranno realizzati in tre lotti diversi sia per ottimizzare i tempi di esecuzione dei lavori, sia garantire la fruibilità del cimitero. La gara per la realizzazione dei lavori era stata indetta a luglio scorso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«Con questi interventi – il commento congiunto del sindaco, Tommaso Minervini, e dell’assessore ai lavori pubblici, Mariano Caputo - diamo corso all’attività progettuale dell’amministrazione che punta a restituire la giusta dignità e il giusto decoro al cimitero di cui, nel nostro recente passato, si è parlato tanto con risultati che, visti i lavori che andiamo a realizzare oggi, hanno prodotto poco, forse niente»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lavori dovranno concludersi entro 150 giorni. Entro la fine della settimana è prevista invece la consegna di nuove scale per la sicurezza dei cittadin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19/09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detto stampa  - 3421316384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6:00Z</dcterms:created>
  <dc:creator>pc</dc:creator>
  <dc:description/>
  <dc:language>en-US</dc:language>
  <cp:lastModifiedBy>utente303</cp:lastModifiedBy>
  <cp:lastPrinted>2018-09-20T11:25:00Z</cp:lastPrinted>
  <dcterms:modified xsi:type="dcterms:W3CDTF">2018-09-20T09:26:00Z</dcterms:modified>
  <cp:revision>2</cp:revision>
  <dc:subject/>
  <dc:title>Comune di Molfetta</dc:title>
</cp:coreProperties>
</file>