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96"/>
          <w:szCs w:val="96"/>
          <w:lang w:eastAsia="en-US"/>
        </w:rPr>
      </w:pPr>
      <w:r>
        <w:rPr>
          <w:rFonts w:eastAsia="Calibri" w:cs="Arial" w:ascii="Arial" w:hAnsi="Arial"/>
          <w:b/>
          <w:sz w:val="96"/>
          <w:szCs w:val="96"/>
          <w:lang w:eastAsia="en-US"/>
        </w:rPr>
        <w:t>Molfetta Mito Day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 xml:space="preserve">Sabato 22 settembre giornata all’insegna dello sport contro le malattie mitocondriali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 occasione della Settimana mondiale di sensibilizzazione delle malattie mitocondriali, sabato 22 settembre, Molfetta ospita il “Mito Day”, la manifestazione organizzata da Mitocon, Insieme per lo studio e la cura delle malattie mitocondriali, con il patrocinio del Comune di Molfetta, assessorato ai servizi sociali e alle pari opportunità e alle politiche giovanili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obiettivo dell’iniziativa è promuovere la conoscenza e lo studio delle malattie mitocondriali, le patologie genetiche determinate dal malfunzionamento dei mitocondri, le centrali energetiche della cellula, attraverso la raccolta di fond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Ad aprire Molfetta Mito Day, nello stadio paolo Poli, alle 9, sarà la manifestazione podistica organizzata da ASD Road Running Molfetta alla quale farà da apripista l’associazione ASD La Ciclistica Molfettese. E tra i podisti ci sarà anche l’assessore alle pari opportunità e politiche giovanili, Angela Panunzio. «Sono convinta – ha commentato - che per essere credibili bisogna mettersi in gioco in prima persona». E allora, dopo i saluti istituzionali, indosserà i calzoncini corti e scenderà in pista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le 11.30 scende in campo, per un saluto, la Molfetta Calcio. Dalle 15.30, la manifestazione si sposta nella Villa comunale con appuntamenti ludici e sportivi dedicati ai bambini e agli adulti, in compagnia di Molfetta Ballers, Asd Enjoy, Eraora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olfetta Mito Day prosegue, in serata, dalle 18, con un incontro nella fabbrica di san Domenico. Interverranno Fabrizio Sottile, nuotatore paralimpico e testimonial di Mitocon, la prof.ssa Vittoria Petruzzella, del Dipartimento di scienze mediche di base, neuroscienze ed organi di senso presso l’Università di Bari e responsabile scientifico dell’iniziativa, Massimiliano Monti, cestista di basket, Angelo Caretta, allenatore di basket e Domenico Porcelli, vice presidente di Mitocon, associazione di riferimento in Italia per i pazienti mitocondriali e di raccordo con la comunità scientifica e le istituzioni, per promuovere la ricerca scientifica e migliorare la qualità della vita dei pazienti e dei loro familiari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utta la giornata sarà allietata dall’associazione di Clowntherapy “Il treno del sorriso”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20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4:00Z</dcterms:created>
  <dc:creator>pc</dc:creator>
  <dc:description/>
  <dc:language>en-US</dc:language>
  <cp:lastModifiedBy>utente303</cp:lastModifiedBy>
  <cp:lastPrinted>2018-09-20T11:33:00Z</cp:lastPrinted>
  <dcterms:modified xsi:type="dcterms:W3CDTF">2018-09-20T09:34:00Z</dcterms:modified>
  <cp:revision>2</cp:revision>
  <dc:subject/>
  <dc:title>Comune di Molfetta</dc:title>
</cp:coreProperties>
</file>