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to stampa 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Arial" w:ascii="Arial" w:hAnsi="Arial"/>
          <w:b/>
          <w:sz w:val="58"/>
          <w:szCs w:val="58"/>
        </w:rPr>
        <w:t>Anche a Molfetta 64mila euro: fondi regionali per interventi contro l’abbandono dei rifiuti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z w:val="58"/>
          <w:szCs w:val="20"/>
        </w:rPr>
      </w:pPr>
      <w:r>
        <w:rPr>
          <w:rFonts w:cs="Arial" w:ascii="Arial" w:hAnsi="Arial"/>
          <w:b/>
          <w:sz w:val="58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mmonta a 64mila euro</w:t>
      </w:r>
      <w:r>
        <w:rPr>
          <w:rFonts w:cs="Arial" w:ascii="Arial" w:hAnsi="Arial"/>
        </w:rPr>
        <w:t xml:space="preserve"> il finanziamento pervenuto, dalla Regione Puglia a Molfetta, nell’ambito dell’Avviso pubblico rivolto ai Comuni pugliesi per gli interventi di rimozione di rifiuti abbandonat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vviso pubblico si poteva accedere entro il 2 luglio 2018. Molfetta aveva presentato la documentazione richiesta il 19 giugno ottenendo un punteggio di 30,66 punt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ottenere i finanziamenti era necessario raggiungere 30 punti sulla base di tre parametri: la percentuale di cofinanziamento; la percentuale di raccolta differenziata superiore al 40%; soluzioni "smart " volte alla segnalazione in tempo reale di situazioni di degrado ambientale sul territorio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Nessuna auto-esclusione di Molfetta dal bando, come era stato detto nelle scorse settimane. «I fatti – il commento del sindaco, Tommaso Minervini - dimostrano che qualcuno è impegnato a diffondere inutili allarmismi. Anche in questo caso i corvi hanno svolazzato invano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Molfetta, 23/10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rezia d’Ambros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detto stampa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i/>
        <w:sz w:val="32"/>
        <w:szCs w:val="20"/>
        <w:lang w:val="fr-FR"/>
      </w:rPr>
      <w:t xml:space="preserve">                        </w:t>
    </w:r>
    <w:r>
      <w:rPr>
        <w:i/>
        <w:sz w:val="32"/>
        <w:szCs w:val="20"/>
        <w:lang w:val="fr-FR"/>
      </w:rPr>
      <w:t>C i t t à   d i   M o l f e t 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zone">
    <w:name w:val="datezone"/>
    <w:basedOn w:val="Carpredefinitoparagrafo"/>
    <w:qFormat/>
    <w:rPr/>
  </w:style>
  <w:style w:type="character" w:styleId="Datetime">
    <w:name w:val="datetime"/>
    <w:basedOn w:val="Carpredefinitoparagrafo"/>
    <w:qFormat/>
    <w:rPr/>
  </w:style>
  <w:style w:type="character" w:styleId="Sharingcounter">
    <w:name w:val="sharing-counter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5:00Z</dcterms:created>
  <dc:creator>Staff Sindaco</dc:creator>
  <dc:description/>
  <cp:keywords/>
  <dc:language>en-US</dc:language>
  <cp:lastModifiedBy>Staff Sindaco</cp:lastModifiedBy>
  <dcterms:modified xsi:type="dcterms:W3CDTF">2018-10-23T08:52:00Z</dcterms:modified>
  <cp:revision>5</cp:revision>
  <dc:subject/>
  <dc:title/>
</cp:coreProperties>
</file>