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Buone nuove per 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commercio di prossim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negozio sotto casa come presenza strategica e presidio sul territorio. E’ questo il leitmotiv che ha animato l'attività dell'assessorato al commercio in questo primo anno della Amministrazione Minervi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 ora si riparte: il Distretto Urbano del Commercio "Molfetta Innovazione e Commercio"  con sede in Piazza Municipio, presso Palazzo di Città, è il primo step di una serie di momenti di approfondimento ed iniziative programmate per restituire forza e vitalità al settore terziario, per decenni vero animatore della economia cittad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ntri di Assistenza Tecnica designati dal DUC (realizzati con l'impiego di fondi regionali e che vedono a Molfetta uno degli esperimenti più avanzati) stanno infatti lavorando alla elaborazione di base del Piano Strategico del Commercio, che riscriverà l'intera geografia del commercio di prossimità a Molfet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'assessore uscente Pasquale Mancini però raccomanda «E' un'occasione unica: possiamo realizzare un Piano Strategico che non sia l'ennesimo libro dei sogni ma sappia realmente calarsi, con il coinvolgimento attivo e reale della associazioni di commercianti, artigiani ed imprenditori, nella quotidianità di operatori e consumatori e con la logica del win to win, in cui chi vende e chi acquista possono dirsi realmente soddisfatti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 prime iniziative del DUC riguarderanno un'area che comprenderà il "quadrilatero commerciale" oltre a Borgo, Città Vecchia e Lungomare, per poi essere replicate, in caso di successo, nell'intera Cit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La contaminazione dovrà essere virale - conclude Pasquale Mancini - e raggiungere con l'attenzione che meritano per le loro peculiarità, tutti i rioni e le tantissime micro aree commerciali di cui Molfetta è ricca. In chiusura di mandato un riconoscimento allo staff dell’ufficio Suap e commercio per la grande disponibilità e la immediata apertura al cambiamento, e un in bocca al lupo al nuovo assessore al commercio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Molfetta, 15/10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ezia d’Ambros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detto stampa 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rFonts w:cs="Calibri"/>
        <w:i/>
        <w:sz w:val="32"/>
        <w:szCs w:val="20"/>
        <w:lang w:val="fr-FR"/>
      </w:rPr>
      <w:t xml:space="preserve"> 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Header"/>
      <w:rPr>
        <w:i/>
        <w:i/>
        <w:sz w:val="32"/>
        <w:szCs w:val="20"/>
        <w:lang w:val="fr-FR"/>
      </w:rPr>
    </w:pPr>
    <w:r>
      <w:rPr>
        <w:i/>
        <w:sz w:val="32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2:00Z</dcterms:created>
  <dc:creator>Staff Sindaco</dc:creator>
  <dc:description/>
  <cp:keywords/>
  <dc:language>en-US</dc:language>
  <cp:lastModifiedBy>Postazione</cp:lastModifiedBy>
  <dcterms:modified xsi:type="dcterms:W3CDTF">2018-10-15T07:46:00Z</dcterms:modified>
  <cp:revision>9</cp:revision>
  <dc:subject/>
  <dc:title/>
</cp:coreProperties>
</file>