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62"/>
          <w:szCs w:val="62"/>
          <w:lang w:eastAsia="en-US"/>
        </w:rPr>
      </w:pPr>
      <w:r>
        <w:rPr>
          <w:rFonts w:eastAsia="Calibri" w:cs="Arial" w:ascii="Arial" w:hAnsi="Arial"/>
          <w:b/>
          <w:sz w:val="62"/>
          <w:szCs w:val="62"/>
          <w:lang w:eastAsia="en-US"/>
        </w:rPr>
        <w:t>Undici milioni di euro per rifare le strade. Ok al progetto esecutivo. Arriva il piano strad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Approvato il progetto esecutivo di manutenzione straordinaria delle strade. Nel 2019 parte la gara e arrivano i cantieri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I lavori prevedono interventi per complessivi 10 milioni e 700mila euro, 4 milioni di euro per le strade a ponente, 4 milioni per le strade nella zona levante-mezzogiorno, 2 milioni e 700mila euro per le strade e i marciapiedi in basolato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«Si tratta di un intervento storico – il commento dell’assessore ai lavori pubblici, Mariano Caputo – che riguarderà numerose strade della città. Manteniamo un impegno programmatico assunto poco più di un anno fa. I mesi trascorsi sono comunque serviti per censire e radiografare la situazione di tutte le strade in modo puntuale perché ogni strada sarà trattata in base alle condizioni in cui si trova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Come è noto lo stato di conservazione delle maggior parte delle strade interne nell’abitato versa in condizioni degradate tanto da essere causa di incidenti per i pedoni e i ciclisti, provocati da buche, cattivo stato di manutenzione dei marciapiedi, mancato livellamento dei rappezzi a livello stradale. Nei mesi scorsi l’ufficio manutenzione e viabilità ha compiuto una verifica puntuale all’interno della città, annotando e fotografando lo stato di fatto della pavimentazione sia in asfalto che in basolato;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E’ un altro impegno assunto con la città e mantenuto – sottolinea il sindaco, Tommaso Minervini - un altro segno tangibile della rinascita di Molfetta. Entro il prossimo anno prenderanno il via i lavori di sistemazione delle strade e dei marciapiedi. La situazione era cristallizzata, in negativo, da anni. Abbiamo ereditato strade in condizioni disastrose e in poco più di un anno siamo pronti alla svolta»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12/10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pc</dc:creator>
  <dc:description/>
  <cp:keywords/>
  <dc:language>en-US</dc:language>
  <cp:lastModifiedBy>Staff Sindaco</cp:lastModifiedBy>
  <cp:lastPrinted>2018-10-11T17:22:00Z</cp:lastPrinted>
  <dcterms:modified xsi:type="dcterms:W3CDTF">2018-10-12T08:18:00Z</dcterms:modified>
  <cp:revision>11</cp:revision>
  <dc:subject/>
  <dc:title>Comune di Molfetta</dc:title>
</cp:coreProperties>
</file>