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sz w:val="48"/>
          <w:szCs w:val="48"/>
          <w:lang w:eastAsia="en-US"/>
        </w:rPr>
        <w:t>Cordoglio per la scompars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sz w:val="48"/>
          <w:szCs w:val="48"/>
          <w:lang w:eastAsia="en-US"/>
        </w:rPr>
        <w:t>del dottor Nino Samarell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 Sindaco, Tommaso Minervini, il presidente del Consiglio comunale, Nicola Piergiovanni, la Giunta, il Consiglio comunale, esprimono il proprio cordoglio e si uniscono al dolore della famiglia e degli amici, per la scomparsa del dottor Nino Samarelli, già consigliere comunale, revisore dei conti del Comune di Molfetta, e presidente dei revisori dei conti della Fondazione Vincenzo Maria Valente.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Con lui la comunità perde un uomo capace e corret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07/10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pc</dc:creator>
  <dc:description/>
  <cp:keywords/>
  <dc:language>en-US</dc:language>
  <cp:lastModifiedBy>Postazione</cp:lastModifiedBy>
  <cp:lastPrinted>2018-09-19T11:42:00Z</cp:lastPrinted>
  <dcterms:modified xsi:type="dcterms:W3CDTF">2018-10-07T10:03:00Z</dcterms:modified>
  <cp:revision>81</cp:revision>
  <dc:subject/>
  <dc:title>Comune di Molfetta</dc:title>
</cp:coreProperties>
</file>