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municato stamp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  <w:shd w:fill="FFFFFF" w:val="clear"/>
        </w:rPr>
        <w:t>Venerdì 2 novembre Commemorazione dei defun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Venerdì 2 novembre, presso il Cimitero comunale, si svolgerà la cerimonia di commemorazione dei defunt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lle ore 10, nella Cappella del Cimitero, il vescovo della Diocesi, monsignor Domenico Cornacchia, officerà la Santa Messa. Presenzieranno il sindaco, Tommaso Minervini, autorità istituzionali, rappresentanti delle associazioni combattentistiche e d’armi, e fedeli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La cerimonia religiosa sarà preceduta, alle 9.30, da un momento di preghiera, voluto proprio dalle </w:t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 xml:space="preserve">Associazioni Combattentistiche e d'Arma e dal corteo che, presso il sagrato del cimitero monumentale, deporrà una corona d'alloro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sulla tomba del Milite Ignoto (all’interno della cappella cimiteriale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In previsione dell’affluenza numerosa dei congiunti dei defunti fino a domenica 4 novembre incluso, il cimitero resterà aperto, con orario continuato, dalle 7 alle 17. Da lunedì 5 novembre il cimitero osserverà i normali orari di apertura e chiusura dalle 7 alle 12 e dalle 14 alle 1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Molfetta, 31 ottobre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Lucrezia d’Ambros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Addetto stampa</w:t>
      </w:r>
    </w:p>
    <w:p>
      <w:pPr>
        <w:pStyle w:val="Normal"/>
        <w:spacing w:before="0" w:after="20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200"/>
      <w:ind w:left="708" w:firstLine="708"/>
      <w:rPr/>
    </w:pPr>
    <w:r>
      <w:rPr>
        <w:rFonts w:cs="Calibri"/>
        <w:i/>
        <w:sz w:val="32"/>
        <w:szCs w:val="20"/>
        <w:lang w:val="fr-FR"/>
      </w:rPr>
      <w:t xml:space="preserve">                            </w:t>
    </w:r>
    <w:r>
      <w:rPr>
        <w:i/>
        <w:sz w:val="32"/>
        <w:szCs w:val="20"/>
        <w:lang w:val="fr-FR"/>
      </w:rPr>
      <w:t>C i t t à   d i   M o l f e t t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4:00Z</dcterms:created>
  <dc:creator>Staff Sindaco</dc:creator>
  <dc:description/>
  <cp:keywords/>
  <dc:language>en-US</dc:language>
  <cp:lastModifiedBy>Postazione</cp:lastModifiedBy>
  <cp:lastPrinted>2018-10-30T10:09:00Z</cp:lastPrinted>
  <dcterms:modified xsi:type="dcterms:W3CDTF">2018-11-01T13:15:00Z</dcterms:modified>
  <cp:revision>9</cp:revision>
  <dc:subject/>
  <dc:title/>
</cp:coreProperties>
</file>