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ariazioni ai percorsi dei bus urb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in seguito ai lavori per la riqualificazione di corso Umber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 seguito ai lavori di riqualificazione di Corso Umberto, che hanno determinato la chiusura, temporanea, al traffico di Via Imbriani e di Via Galilei, le linee dei bus urbani subiscono variazioni di perco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riazione di percorso, come precisato dal dottor Gianni Caputo, direttore d’esercizio dell’Mtm, si protrarrà fino al 17 novembre prossi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o specifico le linee 1, 2,3, 5 e 6 da Via Imbriani svoltano su Via Michiello, piazza Aldo Moro e Via Baccarini; la linea 4 da Via Baccarini svolta su Via De Luca, piazza Margherita di Savoia e Via Edoardo Germa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fetta, 02/11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rezia d’Ambros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ddetto stampa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200"/>
      <w:ind w:left="708" w:firstLine="708"/>
      <w:rPr/>
    </w:pPr>
    <w:r>
      <w:rPr>
        <w:rFonts w:cs="Calibri"/>
        <w:i/>
        <w:sz w:val="32"/>
        <w:szCs w:val="20"/>
        <w:lang w:val="fr-FR"/>
      </w:rPr>
      <w:t xml:space="preserve">                          </w:t>
    </w:r>
    <w:r>
      <w:rPr>
        <w:i/>
        <w:sz w:val="32"/>
        <w:szCs w:val="20"/>
        <w:lang w:val="fr-FR"/>
      </w:rPr>
      <w:t xml:space="preserve">C i t t à   d i   M o l f e t t a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3:00Z</dcterms:created>
  <dc:creator>Staff Sindaco</dc:creator>
  <dc:description/>
  <cp:keywords/>
  <dc:language>en-US</dc:language>
  <cp:lastModifiedBy>Staff Sindaco</cp:lastModifiedBy>
  <dcterms:modified xsi:type="dcterms:W3CDTF">2018-11-02T15:23:00Z</dcterms:modified>
  <cp:revision>5</cp:revision>
  <dc:subject/>
  <dc:title/>
</cp:coreProperties>
</file>